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указывается номер кадастрового квартала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указывается адрес кадастрового квартал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3:18010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Партизанский городской окр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3:18010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Партизанский городской окр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3:18010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Партизанский городской окр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3:1801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Партизанский городской округ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Приморскому краю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690091, г. Владивосток, ул. Посьетская, д. 4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</w:rPr>
          <w:t>25_upr@rosreestr.ru</w:t>
        </w:r>
      </w:hyperlink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8(4232) 41-34-13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Приморскому краю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690063, г. Владивосток, ул. Приморская, д. 2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(423) 221-81-20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984"/>
        <w:gridCol w:w="1843"/>
        <w:gridCol w:w="1134"/>
        <w:gridCol w:w="1418"/>
        <w:gridCol w:w="1559"/>
      </w:tblGrid>
      <w:tr>
        <w:trPr>
          <w:trHeight w:val="3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регистрационный номер члена саморегулируемой  организации кадастровых инженеров в  реестре членов  саморегулируемой  организации кадастровых инже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Зеленкова Али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 СРО «Кадастровые инжен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0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7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90063, г. Владивосток, ул. Приморск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otdel_kkr@25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8(423) 221-81-20 (доб. 2728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Опарина Юл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«Союз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8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90063, г. Владивосток, ул. Приморск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otdel_kkr@25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8(423) 221-81-20 (доб. 2724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Малышев Максим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Ассоциация саморегулируемой организации «Балтийское объединение кадастровых инженер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9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90063, г. Владивосток, ул. Приморск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otdel_kkr@25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8(423) 374-44-23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8 984 196-36-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"/>
          <w:szCs w:val="2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</w:rPr>
          <w:t>filial@25.kadastr.ru</w:t>
        </w:r>
      </w:hyperlink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"/>
          <w:szCs w:val="2"/>
        </w:rPr>
      </w:pPr>
      <w:r>
        <w:rPr>
          <w:sz w:val="24"/>
          <w:szCs w:val="24"/>
        </w:rPr>
        <w:t>номер контактного телефона: 8 933 241-58-15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кадастровому инженеру – исполнителю комплексных кадастровых работ (филиал ППК </w:t>
        <w:br/>
        <w:t>«Роскадастр» по Приморскому краю, расположенный по адресу: 690063, г. Владивосток,                      ул. Приморская, д. 2, 1 этаж, окно № 3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имеющиеся у них материалы и документы </w:t>
        <w:br/>
        <w:t xml:space="preserve">в отношении таких объектов недвижимости, а также заверенные в порядке, установленном частями 1 и 9 статьи 21 Федерального закона от 13 июля 2015 года № 218-ФЗ </w:t>
        <w:br/>
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размещено на официальном сайте филиала ППК «Роскадастр» по Приморскому краю: в сети «Интернет» </w:t>
        <w:br/>
        <w:t>по адресу: https://kadastr.ru/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00"/>
        <w:gridCol w:w="4732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3:1801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Партизанский городской округ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удние дни с 31.01.2025 по 31.1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: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9-00 до 18-00.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3:1801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Партизанский городской округ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3:1801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Партизанский городской округ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3:180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Партизанский городской округ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1" w:gutter="0" w:header="397" w:top="709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Style19">
    <w:name w:val="Символ концевой сноски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_upr@rosreestr.ru" TargetMode="External"/><Relationship Id="rId3" Type="http://schemas.openxmlformats.org/officeDocument/2006/relationships/hyperlink" Target="mailto:filial@25.kadastr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05:00Z</dcterms:created>
  <dc:creator>КонсультантПлюс</dc:creator>
  <dc:description/>
  <cp:keywords/>
  <dc:language>en-US</dc:language>
  <cp:lastModifiedBy>Линник</cp:lastModifiedBy>
  <cp:lastPrinted>2024-03-05T14:38:00Z</cp:lastPrinted>
  <dcterms:modified xsi:type="dcterms:W3CDTF">2025-02-19T01:30:00Z</dcterms:modified>
  <cp:revision>9</cp:revision>
  <dc:subject/>
  <dc:title/>
</cp:coreProperties>
</file>