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4956" w:hanging="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50-а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«2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» марта 202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АТРИОТИЧЕСКОМУ ВОСПИТАНИЮ МОЛОДЕЖИ ДО 30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РТИЗАН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астников Великой Отечественной войны, тружеников тыла, активистов городского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 «Живая память», посвященные памятным датам: 2 февраля – День разгрома фашистских войск в Сталинградской битве, 15 февраля – День памяти воинов-интернационалистов, 23 февраля – День Победы Красной Армии над кайзеровскими войсками Герм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представителями городского Совета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, 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ые даты-мероприятия, уроки, 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исунков «Защитники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книг в школьных библиотеках «Города-герои», «О вечно живых. Военные писатели», «Слава Армии России!», «Их подвиг бессмертен, память о них веч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, праздники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военно-прикладным видам спорта среди учащихся 9-11 классов (совместно с военным комиссариатом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артизанск, Партизанскому и Лазовскому райо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 военный комиссариат по</w:t>
            </w:r>
          </w:p>
          <w:p>
            <w:pPr>
              <w:pStyle w:val="Normal"/>
              <w:jc w:val="center"/>
              <w:rPr/>
            </w:pPr>
            <w:r>
              <w:rPr/>
              <w:t>г. Партизанск,  Партизанскому  и Лазов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к мемориальным доск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Разгонова, С.Симоненко, Ю. Ор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ор-треку среди учащихся 7-11 классов, стадион «Шах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ДЮСШ «Суч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о-спортивный досуг «Буду в армии служить, буду Родину люби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Д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 «А ну-ка, мальчики!», «Богатырские заба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по возложению цветов воинам-интернационалистам, посвященная Дню памяти о россиянах, отдавших сво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, молодежный совет, патриотические клу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 орг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16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/>
              <w:t>Праздничный концерт, посвященный 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Отдел культуры и молодежной политики, МАУК «Городской Дворец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риуроченный к дням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молодежных казачьих клубов, функционирующих на баз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мероприятиях военно-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игры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АУК Г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ним и чтим» по благоустройству объектов культурного наследия, памятников ис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ГО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памяти П. Разгонова, воина- интернационалиста, погибшего при исполнении воинск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Г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альневосточн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Г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МАУК Г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е сборы учащихся 10-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военный комиссариат по</w:t>
            </w:r>
          </w:p>
          <w:p>
            <w:pPr>
              <w:pStyle w:val="Normal"/>
              <w:jc w:val="center"/>
              <w:rPr/>
            </w:pPr>
            <w:r>
              <w:rPr/>
              <w:t>г. Партизанск, Партизанскому и Лазов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ко дню героя «Герой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Моя армия самая си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Празднует февраль армии рождени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жду мальчиками «Героями не рождаются», посвященный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кого мастерства, среди учащихся начальной школы «Память жива» в рамках победы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Малая 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ая деятельность: оказание помощи ветеранам войны, одиноким и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космонавтики «Первые в косм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ых мероприятиях, посвященные 76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поколений» - оказание помощи ветеранам войны, одиноким и пожи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ая история» - городской конкурс литературных ком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ВВПОД «ЮНАРМИЯ», МБОО ДО «Центр детского творчества» П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: Военный комиссариат </w:t>
            </w:r>
          </w:p>
          <w:p>
            <w:pPr>
              <w:pStyle w:val="Normal"/>
              <w:jc w:val="center"/>
              <w:rPr/>
            </w:pPr>
            <w:r>
              <w:rPr/>
              <w:t>г. Партизанск, Лазовского и Партизанского районов Приморского края, Военно-патриотический клуб имени Н.С. Диденко местного отделения ООГО ДОСААФ России г. Партиз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караул во время проведения митингов у памятника воинам-освоб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: антинаркотическая программа «Будущее начинается сегодня». Подготовка волон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ПОД «ЮНАРМИЯ» МБОУ «СОШ№22»,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2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1:00Z</dcterms:created>
  <dc:creator>Sergey</dc:creator>
  <dc:description/>
  <cp:keywords/>
  <dc:language>en-US</dc:language>
  <cp:lastModifiedBy>Дом</cp:lastModifiedBy>
  <cp:lastPrinted>2021-03-29T11:36:00Z</cp:lastPrinted>
  <dcterms:modified xsi:type="dcterms:W3CDTF">2021-03-29T01:37:00Z</dcterms:modified>
  <cp:revision>65</cp:revision>
  <dc:subject/>
  <dc:title>УТВЕРЖДАЮ</dc:title>
</cp:coreProperties>
</file>