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апреля 2021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555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ведении дополнительных требований пожарной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на период действия особого противопожарного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а на территории Партизанского городского округа 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решением комиссии по предупреждению и ликвидации чрезвычайных ситуаций и обеспечению пожарной безопасности Приморского края от 07.04.2021 г. № 26 «Об установлении на территории отдельных муниципальных образований Приморского края особого противопожарного режима и дополнительных требований пожарной безопасности на период действия особого противопожарного режима»,</w:t>
      </w:r>
      <w:r>
        <w:rPr>
          <w:color w:val="000000"/>
          <w:sz w:val="28"/>
          <w:szCs w:val="28"/>
        </w:rPr>
        <w:t xml:space="preserve"> на основании статьей 29, 32 Устава Партизанского городского округа, администрация Партизанского городского округа</w:t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Партизанского городского округа:</w:t>
      </w:r>
    </w:p>
    <w:p>
      <w:pPr>
        <w:pStyle w:val="Normal"/>
        <w:shd w:fill="FFFFFF" w:val="clear"/>
        <w:spacing w:lineRule="auto" w:line="360"/>
        <w:ind w:left="11" w:hanging="14"/>
        <w:jc w:val="both"/>
        <w:rPr/>
      </w:pPr>
      <w:r>
        <w:rPr>
          <w:sz w:val="28"/>
          <w:szCs w:val="28"/>
        </w:rPr>
        <w:tab/>
        <w:tab/>
        <w:t>- пребывание граждан в лесах, разведение открытого огня и сжигание мусора;</w:t>
      </w:r>
    </w:p>
    <w:p>
      <w:pPr>
        <w:pStyle w:val="Normal"/>
        <w:shd w:fill="FFFFFF" w:val="clear"/>
        <w:spacing w:lineRule="auto" w:line="360"/>
        <w:ind w:left="11" w:firstLine="694"/>
        <w:jc w:val="both"/>
        <w:rPr/>
      </w:pPr>
      <w:r>
        <w:rPr>
          <w:sz w:val="28"/>
          <w:szCs w:val="28"/>
        </w:rPr>
        <w:tab/>
        <w:t>- проведение в лесах на землях лесного фонда и землях иных категорий огнеопасных работ;</w:t>
      </w:r>
    </w:p>
    <w:p>
      <w:pPr>
        <w:pStyle w:val="Normal"/>
        <w:shd w:fill="FFFFFF" w:val="clear"/>
        <w:spacing w:lineRule="auto" w:line="360"/>
        <w:ind w:left="11" w:firstLine="69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жиганий сухой травянистой растительности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>
          <w:sz w:val="28"/>
          <w:szCs w:val="28"/>
        </w:rPr>
        <w:t>2. Создать оперативный штаб по координации деятельности тушения ландшафтных (природных) пожаров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штаба – М. Ю. Селютин –  первый заместитель главы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.Л.Тимохин – директор МКУ по делам ГОЧС Партизанского городского округа, заместитель руководителя оперативного штаб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итель Партизанского пожарно-спасательного гарнизона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МВД по Партизанскому городскому округу (по согласованию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pacing w:val="2"/>
          <w:sz w:val="28"/>
          <w:szCs w:val="28"/>
        </w:rPr>
        <w:t>- Е. В. Толченицына – начальник управления по территориальной и организационно-контрольной  работе</w:t>
      </w:r>
      <w:r>
        <w:rPr>
          <w:sz w:val="28"/>
          <w:szCs w:val="28"/>
        </w:rPr>
        <w:t xml:space="preserve">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. Н. Гришечкина – и. о. начальника отдела агропромышленного комплекса и охраны окружающей среды управления экономики и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 Партизанского лесничества Минобороны России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ь Сергеевского филиала КГКУ «Приморское лесничество»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еративному штабу (Селютин) организовать работу групп, осуществляющих патрулирование территорий, подверженных угрозе перехода ландшафтных (природных) пожаров во взаимодействии с ОМВД по Партизанскому городскому округу, Партизанским пожарно-спасательным гарнизоном, Партизанским лесничеством Минобороны России, Сергеевским филиалом КГКУ «Приморское лесничество»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Специалисту по связям с общественностью  и СМИ администрации</w:t>
      </w:r>
      <w:r>
        <w:rPr>
          <w:sz w:val="28"/>
          <w:szCs w:val="28"/>
        </w:rPr>
        <w:t xml:space="preserve"> Партизанского городского округа</w:t>
      </w:r>
      <w:r>
        <w:rPr>
          <w:color w:val="000000"/>
          <w:sz w:val="28"/>
          <w:szCs w:val="28"/>
        </w:rPr>
        <w:t xml:space="preserve"> (Шоколенко) в полном объеме использовать ресурсы СМИ для максимального информирования </w:t>
      </w:r>
      <w:r>
        <w:rPr>
          <w:sz w:val="28"/>
          <w:szCs w:val="28"/>
        </w:rPr>
        <w:t>населения  о действии особого противопожарного режима и  необходимости строгом соблюдении установленных требований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сайте администрации Партизанского городского округа, в сети «Интернет»,  опубликованию в газете «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настоящим постановлением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</w:t>
        <w:tab/>
        <w:t xml:space="preserve">   О. 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User</cp:lastModifiedBy>
  <cp:lastPrinted>2015-08-26T12:34:00Z</cp:lastPrinted>
  <dcterms:modified xsi:type="dcterms:W3CDTF">2021-04-13T01:07:00Z</dcterms:modified>
  <cp:revision>32</cp:revision>
  <dc:subject/>
  <dc:title/>
</cp:coreProperties>
</file>