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22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20"/>
        <w:gridCol w:w="1448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20"/>
        <w:gridCol w:w="1448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числа учащихся льготной категории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не выполнено по причине отклонения объемного показателя на 7,9% от допустимого значения по причине сокращения числа учащихся льготной категории, в абсолютном значении – число учащихся уменьшилось на 1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1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2-01-17T01:07:00Z</dcterms:modified>
  <cp:revision>46</cp:revision>
  <dc:subject/>
  <dc:title/>
</cp:coreProperties>
</file>