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исполнения муниципального задания 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14»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2021 год</w:t>
        <w:tab/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тей в другую возрастную групп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10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качеств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превышает допустимого значения (-5%), на 37%, указанного в муниципальном задании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2021 год МБДОУ «ЦРР – детский сад №14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муниципальной услуги «Присмотр и уход» дети-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задание за 2021 год МБДОУ «ЦРР - детский сад №14» ПГО не выполнил в полном объеме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2-01-13T09:43:00Z</cp:lastPrinted>
  <dcterms:modified xsi:type="dcterms:W3CDTF">2022-01-12T23:43:00Z</dcterms:modified>
  <cp:revision>54</cp:revision>
  <dc:subject/>
  <dc:title/>
</cp:coreProperties>
</file>