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2» Партиз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тчёт об исполнении предоставлялся по восьм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в другие ДОУ города и края. Перевод детей в другую возрастную групп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2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7996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3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данной категории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28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уберкулёзной интоксикаци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8013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круглосуточного пребывани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востребованности данного вида услуги в муниципальном задании, показатель качества и объема не выполнялс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круглосуточного пребывания) характеризуется 3 показателями качества и 1 показателем объё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2021 год МБДОУ «Детский сад №2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физические лица за исключением льготных категорий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Детский сад №2» ПГО не выполнил в полном объеме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работа по проведению разъяснительной, консультативной и популистской работы с родителями (законными представителями) потенциальных потребителей услуг на территории, закрепленной за МБДОУ, о популяризации данного учреждения в СМИ ПГО, а также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2-01-13T08:45:00Z</cp:lastPrinted>
  <dcterms:modified xsi:type="dcterms:W3CDTF">2022-01-12T22:46:00Z</dcterms:modified>
  <cp:revision>103</cp:revision>
  <dc:subject/>
  <dc:title/>
</cp:coreProperties>
</file>