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42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тическая записка</w:t>
      </w:r>
    </w:p>
    <w:p>
      <w:pPr>
        <w:pStyle w:val="Normal"/>
        <w:spacing w:lineRule="auto" w:line="240" w:before="0" w:after="0"/>
        <w:ind w:right="-42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результатам исполнения муниципального задания</w:t>
      </w:r>
    </w:p>
    <w:p>
      <w:pPr>
        <w:pStyle w:val="Normal"/>
        <w:spacing w:lineRule="auto" w:line="240" w:before="0" w:after="0"/>
        <w:ind w:right="-42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бюджетного дошкольного образовательного учреждения</w:t>
      </w:r>
    </w:p>
    <w:p>
      <w:pPr>
        <w:pStyle w:val="Normal"/>
        <w:spacing w:lineRule="auto" w:line="240" w:before="0" w:after="0"/>
        <w:ind w:right="-426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Детский сад общеразвивающего вида №6» Партизанского городского округа</w:t>
      </w:r>
    </w:p>
    <w:p>
      <w:pPr>
        <w:pStyle w:val="Normal"/>
        <w:tabs>
          <w:tab w:val="clear" w:pos="708"/>
          <w:tab w:val="center" w:pos="4890" w:leader="none"/>
          <w:tab w:val="left" w:pos="7001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2021 год</w:t>
      </w:r>
    </w:p>
    <w:p>
      <w:pPr>
        <w:pStyle w:val="Normal"/>
        <w:tabs>
          <w:tab w:val="clear" w:pos="708"/>
          <w:tab w:val="left" w:pos="5379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21 год отчёт об исполнении предоставлялся по пяти муниципальным услугам согласно муниципального зад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услуга «Реализация основных общеобразовательных программ дошкольного образования» (от 1 года до 3 лет, очная, группа полного дня) характеризуется 3 показателями качества и 1 показателем объёма.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3402"/>
        <w:gridCol w:w="709"/>
        <w:gridCol w:w="709"/>
        <w:gridCol w:w="1134"/>
        <w:gridCol w:w="19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качества, объём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лонение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5%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/+5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отклонения от запланированных знач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своения воспитанниками программ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одителей (законных представителей), удовлетворенных условиями и качеством представляем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воевременно устраненных нарушений, выявленных в результате проверок, осуществляемых надзорными органами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/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детей в другую возрастную группу ДОУ</w:t>
            </w:r>
          </w:p>
        </w:tc>
      </w:tr>
    </w:tbl>
    <w:p>
      <w:pPr>
        <w:pStyle w:val="Normal"/>
        <w:spacing w:lineRule="auto" w:line="240" w:before="0" w:after="0"/>
        <w:ind w:right="-426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муниципальная услуга не выполнена по показателю объем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ьшение значения показателя объёма «Число обучающихся/человек» не превышает допустимого значения (+/-5%), указанного в муниципальном задании, что позволяет сказать о выполнении муниципального задания по данному виду муниципальной услуги согласно предусмотренных значений.</w:t>
      </w:r>
    </w:p>
    <w:p>
      <w:pPr>
        <w:pStyle w:val="Normal"/>
        <w:spacing w:lineRule="auto" w:line="240" w:before="0" w:after="0"/>
        <w:ind w:right="-426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услуга «Реализация основных общеобразовательных программ дошкольного образования» (от 3 до 8 лет, очная, группа полного дня) характеризуется 3 показателями качества и 1 показателем объёма.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3402"/>
        <w:gridCol w:w="709"/>
        <w:gridCol w:w="709"/>
        <w:gridCol w:w="1134"/>
        <w:gridCol w:w="19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качества, объём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лонение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5%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/+5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отклонения от запланированных знач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своения воспитанниками программ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одителей (законных представителей), удовлетворенных условиями и качеством представляем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воевременно устраненных нарушений, выявленных в результате проверок, осуществляемых надзорными органами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/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ывание воспитанников из ДОУ</w:t>
            </w:r>
          </w:p>
        </w:tc>
      </w:tr>
    </w:tbl>
    <w:p>
      <w:pPr>
        <w:pStyle w:val="Normal"/>
        <w:spacing w:lineRule="auto" w:line="240" w:before="0" w:after="0"/>
        <w:ind w:right="-426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ая муниципальная услуга не выполнена по показателю объем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ение значения показателя объёма «Число обучающихся/человек» превышает допустимого значения (+/-5%), указанного в муниципальном задании, на 1%, что позволяет сказать о невыполнении муниципального задания по данному виду муниципальной услуги согласно предусмотренных значений.</w:t>
      </w:r>
    </w:p>
    <w:p>
      <w:pPr>
        <w:pStyle w:val="Normal"/>
        <w:spacing w:lineRule="auto" w:line="240" w:before="0" w:after="120"/>
        <w:ind w:right="-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услуга «Присмотр и уход» физические лица за исключением льготных категорий, характеризуется 2 показателями качества и 1 показателем объёма.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3402"/>
        <w:gridCol w:w="709"/>
        <w:gridCol w:w="709"/>
        <w:gridCol w:w="1134"/>
        <w:gridCol w:w="19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качества, объём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лонение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5%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/+5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отклонения от запланированных знач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осещаемости учреждения воспитанниками с учётом заболеваемости и без учёта пропусков по неуважительным причинам и по причинам, зависящим от учреждения (не мене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шная оздоровительная  работа с детьми, быстрая адаптация вновь поступивших дете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одителей (законных представителей), удовлетворенных условиями и качеством представляем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/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ывание воспитанников из ДОУ</w:t>
            </w:r>
          </w:p>
        </w:tc>
      </w:tr>
    </w:tbl>
    <w:p>
      <w:pPr>
        <w:pStyle w:val="Normal"/>
        <w:spacing w:lineRule="auto" w:line="240" w:before="0" w:after="0"/>
        <w:ind w:right="-426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муниципальная услуга выполнена по всем показателя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ение значения показателя качества «Уровень посещаемости учреждения воспитанниками с учётом заболеваемости и без учёта пропусков по неуважительным причинам и по причинам, зависящим от учреждения (не менее)» не превышает допустимого значения (-5%), указанного в муниципальном задании, что позволяет сказать о выполнении муниципального задания по данному виду муниципальной услуги согласно предусмотренных значен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ение значения показателя объёма «Число обучающихся/человек» не превышает допустимого значения (+/-5%), указанного в муниципальном задании, что позволяет сказать о выполнении муниципального задания по данному виду муниципальной услуги согласно предусмотренных значений.</w:t>
      </w:r>
    </w:p>
    <w:p>
      <w:pPr>
        <w:pStyle w:val="Normal"/>
        <w:spacing w:lineRule="auto" w:line="240" w:before="0" w:after="0"/>
        <w:ind w:right="-426" w:firstLine="709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услуга «Присмотр и уход» дети – инвалиды, характеризуется 2 показателями качества и 1 показателем объёма.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3402"/>
        <w:gridCol w:w="709"/>
        <w:gridCol w:w="709"/>
        <w:gridCol w:w="1134"/>
        <w:gridCol w:w="19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качества, объём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5%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/+5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отклонения от запланированных знач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осещаемости учреждения воспитанниками с учётом заболеваемости и без учёта пропусков по неуважительным причинам и по причинам, зависящим от учреждения (не мене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шная оздоровительная  работа с детьми, быстрая адаптация вновь поступивших дете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одителей (законных представителей), удовлетворенных условиями и качеством представляем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/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муниципальная услуга выполнена по всем показателя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значения показателя качества «Уровень посещаемости учреждения воспитанниками с учётом заболеваемости и без учёта пропусков по неуважительным причинам и по причинам, зависящим от учреждения (не менее)» не превышает допустимого значения (-5%), указанного в муниципальном задании, что позволяет сказать о выполнении муниципального задания по данному виду муниципальной услуги согласно предусмотренных значений.</w:t>
      </w:r>
    </w:p>
    <w:p>
      <w:pPr>
        <w:pStyle w:val="Normal"/>
        <w:spacing w:lineRule="auto" w:line="240" w:before="0" w:after="0"/>
        <w:ind w:right="-426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услуга «Присмотр и уход» дети-сироты и дети, оставшиеся без попечения родителей, характеризуется 2 показателями качества и 1 показателем объёма.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3402"/>
        <w:gridCol w:w="709"/>
        <w:gridCol w:w="709"/>
        <w:gridCol w:w="1134"/>
        <w:gridCol w:w="19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качества, объём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лонение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5%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/+5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отклонения от запланированных знач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осещаемости учреждения воспитанниками с учётом заболеваемости и без учёта пропусков по неуважительным причинам и по причинам, зависящим от учреждения (не мене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шная оздоровительная  работа с детьми, быстрая адаптация вновь поступивших дете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одителей (законных представителей), удовлетворенных условиями и качеством представляем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/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муниципальная услуга выполнена по всем показателя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значения показателя качества «Уровень посещаемости учреждения воспитанниками с учётом заболеваемости и без учёта пропусков по неуважительным причинам и по причинам, зависящим от учреждения (не менее)» не превышает допустимого значения (-5%), указанного в муниципальном задании, что позволяет сказать о выполнении муниципального задания по данному виду муниципальной услуги согласно предусмотренных значен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муниципального задания за 2021 год МБДОУ «Детский сад общеразвивающего вида №6» ПГО по показателям качества, объёма в основном соответствует плановым показателям, указанным в муниципальном задании, кроме: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казателя объема «Число обучающихся/человек» муниципальной услуги «Реализация основных общеобразовательных программ дошкольного образования» (от 3 до 8 лет) категории потребителей муниципальной услуги «физические лица в возрасте до 8 лет».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right="-426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муниципальное задание за 2021 год МБДОУ «Детский сад №6» ПГО не выполнил в полном объем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исправления ситуации руководством ОУ начата интенсивная </w:t>
      </w:r>
      <w:r>
        <w:rPr>
          <w:rFonts w:cs="Times New Roman" w:ascii="Times New Roman" w:hAnsi="Times New Roman"/>
          <w:bCs/>
          <w:sz w:val="24"/>
          <w:szCs w:val="24"/>
        </w:rPr>
        <w:t>работа с родителями с целью повышения заинтересованности в посещении детьми дошкольного учреждения, проведение оздоровительных мероприятий и комплексных мер по профилактике инфекционных заболеваний.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муниципального задания учреждением предоставлен своевременно. 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1:43:00Z</dcterms:created>
  <dc:creator>Новая ОИ</dc:creator>
  <dc:description/>
  <cp:keywords/>
  <dc:language>en-US</dc:language>
  <cp:lastModifiedBy>Ольга И. Коноваленко</cp:lastModifiedBy>
  <cp:lastPrinted>2022-01-13T09:00:00Z</cp:lastPrinted>
  <dcterms:modified xsi:type="dcterms:W3CDTF">2022-01-12T23:00:00Z</dcterms:modified>
  <cp:revision>51</cp:revision>
  <dc:subject/>
  <dc:title/>
</cp:coreProperties>
</file>