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71450</wp:posOffset>
            </wp:positionV>
            <wp:extent cx="67627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TextBody"/>
        <w:widowControl w:val="false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межведомственная комиссия по охране труда</w:t>
      </w:r>
    </w:p>
    <w:p>
      <w:pPr>
        <w:pStyle w:val="TextBody"/>
        <w:widowControl w:val="false"/>
        <w:rPr/>
      </w:pPr>
      <w:r>
        <w:rPr>
          <w:b/>
          <w:bCs/>
          <w:caps/>
          <w:sz w:val="32"/>
        </w:rPr>
        <w:t xml:space="preserve">в ПАРТИЗАНСКОм ГОРОДСКОм ОКРУГе </w:t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3800"/>
        <w:gridCol w:w="840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28 февраля 2023 го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38" w:hRule="atLeast"/>
        </w:trPr>
        <w:tc>
          <w:tcPr>
            <w:tcW w:w="9380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О подведении итогов ежегодного конкурса детского рисунка «Охрана труда глазами детей» на территории    Партизанского городского округа в 2022 году. Итоги конкурса по Приморскому краю. Задачи по проведению конкурса на 2023 год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ссмотрев информацию главного специалиста по государственному управлению охраной труда администрации Партизанского городского округа К.В. Грязновой О подведении итогов ежегодного конкурса детского рисунка «Охрана труда глазами детей» на территории    Партизанского городского округа в 2022 году. Итоги конкурса по Приморскому краю. Задачи по проведению конкурса на 2023 год (далее – Конкурс), межведомственная комиссия по охране труда в </w:t>
      </w:r>
      <w:r>
        <w:rPr>
          <w:caps/>
        </w:rPr>
        <w:t>п</w:t>
      </w:r>
      <w:r>
        <w:rPr/>
        <w:t xml:space="preserve">артизанском городском округ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 xml:space="preserve">Информацию принять к сведению и разместить на сайте администрации Партизанского городского округа - </w:t>
      </w:r>
      <w:hyperlink r:id="rId3">
        <w:r>
          <w:rPr>
            <w:rStyle w:val="InternetLink"/>
          </w:rPr>
          <w:t>http://partizansk.org/</w:t>
        </w:r>
      </w:hyperlink>
      <w:r>
        <w:rPr/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u w:val="single"/>
        </w:rPr>
        <w:t>Рекомендовать руководителям учреждений образования:</w:t>
      </w:r>
    </w:p>
    <w:p>
      <w:pPr>
        <w:pStyle w:val="Western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в Конкурсе воспитанников учреждений в 2023 году, учитывая все критерии и условия Конкурса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срок исполнения: октябрь – ноябрь  202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миссии                                                                             С.С. Ю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  К.В. Гряз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8" w:hanging="1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4:00Z</dcterms:created>
  <dc:creator>Admin</dc:creator>
  <dc:description/>
  <cp:keywords/>
  <dc:language>en-US</dc:language>
  <cp:lastModifiedBy>Gryaznova</cp:lastModifiedBy>
  <cp:lastPrinted>2023-02-27T12:04:00Z</cp:lastPrinted>
  <dcterms:modified xsi:type="dcterms:W3CDTF">2023-02-27T02:52:00Z</dcterms:modified>
  <cp:revision>35</cp:revision>
  <dc:subject/>
  <dc:title/>
</cp:coreProperties>
</file>