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left="-62" w:firstLine="62"/>
              <w:jc w:val="center"/>
              <w:rPr/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 о поступлении средств в избирательные фонды и о расходовании этих средств, при проведении выборов депутатов Думы Партизанского </w:t>
            </w:r>
          </w:p>
          <w:p>
            <w:pPr>
              <w:pStyle w:val="ConsNormal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ConsNormal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ПАО Сбербанк по специальному избирательному счету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,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соглашения)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5:00Z</dcterms:created>
  <dc:creator>Lena</dc:creator>
  <dc:description/>
  <cp:keywords/>
  <dc:language>en-US</dc:language>
  <cp:lastModifiedBy>Lantuh</cp:lastModifiedBy>
  <dcterms:modified xsi:type="dcterms:W3CDTF">2022-06-03T03:50:00Z</dcterms:modified>
  <cp:revision>21</cp:revision>
  <dc:subject/>
  <dc:title>Приложение № ___</dc:title>
</cp:coreProperties>
</file>