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6.02.2024 г.  №   213-па   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2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</w:tblGrid>
      <w:tr>
        <w:trPr>
          <w:trHeight w:val="1980" w:hRule="atLeast"/>
        </w:trPr>
        <w:tc>
          <w:tcPr>
            <w:tcW w:w="603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риложение № 3</w:t>
            </w:r>
          </w:p>
          <w:p>
            <w:pPr>
              <w:pStyle w:val="Heading1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, утвержденной постановлением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28 августа 2019 года № 16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pacing w:val="34"/>
          <w:sz w:val="26"/>
          <w:szCs w:val="26"/>
        </w:rPr>
      </w:pPr>
      <w:r>
        <w:rPr>
          <w:rFonts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118"/>
        <w:gridCol w:w="1275"/>
        <w:gridCol w:w="1418"/>
        <w:gridCol w:w="1418"/>
        <w:gridCol w:w="1418"/>
        <w:gridCol w:w="1558"/>
        <w:gridCol w:w="1418"/>
        <w:gridCol w:w="1560"/>
        <w:gridCol w:w="155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действие 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491 2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041 428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121 175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72 2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881 428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334 173,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002,33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: ликвидация жилищного фонда, ставшего непригодным для проживания в результате ведения г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954 6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491 2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041 428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121 175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72 2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881 428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334 173,47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7 002,33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 выполнение научно-технических работ с целью определения степени влияния горных работ на ликвидированных шахт Партизанского городского округа на жилые дома и получения рекомендаций по их сн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00,00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000,0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на согласование Списков граждан подлежащих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, в Министерство энергетик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й выплаты для приобретения жилья за счет средств,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72 2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881 428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334 173,47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72 2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881 428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334 173,47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ветхих жилых домов, ставших непригодными для проживания в результате ведения горных работ  на ликвидированных угольных шахтах Партизан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9 002,33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9 002,33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расселенных домов с целью  исключения из реестра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000,00.».</w:t>
            </w:r>
          </w:p>
        </w:tc>
      </w:tr>
    </w:tbl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84000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4d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e200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e20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5a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24d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 w:customStyle="1">
    <w:name w:val="formattext"/>
    <w:basedOn w:val="Normal"/>
    <w:qFormat/>
    <w:rsid w:val="00463f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5a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1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3BEB11-BFFD-4BF8-A691-3F4B4E602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  <Pages>3</Pages>
  <Words>618</Words>
  <Characters>3523</Characters>
  <CharactersWithSpaces>4133</CharactersWithSpaces>
  <Paragraphs>8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4-02-05T00:53:00Z</cp:lastPrinted>
  <dcterms:modified xsi:type="dcterms:W3CDTF">2024-02-08T06:5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