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ий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84 185 373,7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01 357 100,4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10 649 278,3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91 056 917,63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88 503 417,63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ind w:left="283" w:right="-51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83 756 027,1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168 005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     52 3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8 850 000,00 рублей; </w:t>
            </w:r>
          </w:p>
          <w:p>
            <w:pPr>
              <w:pStyle w:val="TextBodyIndent"/>
              <w:spacing w:before="0" w:after="120"/>
              <w:ind w:left="0" w:right="-51" w:firstLine="17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 850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;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6 году – 1 (ул. Центральная, 2 Б)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библиобуса для обслуживания сельских территорий и отдаленных микрорайонов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 5 объектов с целью установки охранных з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зон охраны, установка границ земельного участк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хранных зон 2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 07.09.2021 № 1540-па </w:t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2"/>
        <w:gridCol w:w="2127"/>
        <w:gridCol w:w="1620"/>
        <w:gridCol w:w="1640"/>
        <w:gridCol w:w="1560"/>
        <w:gridCol w:w="1558"/>
        <w:gridCol w:w="1559"/>
        <w:gridCol w:w="1559"/>
      </w:tblGrid>
      <w:tr>
        <w:trPr>
          <w:trHeight w:val="524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719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ресурсном обеспечении муниципальной программы за счет средств местного бюджета и прогнозная оценка привлекаемых                                                                                           на реализацию ее целей средств федерального, краевого бюджетов, иных внебюджетных источников в случае их участия в реализации                 муниципальной программы </w:t>
            </w:r>
            <w:r>
              <w:rPr>
                <w:u w:val="single"/>
              </w:rPr>
              <w:t>«Культура Партиза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4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униципальная программа «Культура Партизанского городского округ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3 993 597,3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74 177 369,8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417 283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77 922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521 422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1 187 595,81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91 908,5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286,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66 029,1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85 983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8 005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756 027,1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15 659,6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57 100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649 278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59 917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503 417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185 373,7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2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7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 595 139,0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4 910 681,8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11 63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5 537 450,97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84 23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95 139,0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6 450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11 63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003 219,1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78 452,03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14 566,5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0 0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283 018,62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78 452,03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64 566,5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00 0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933 018,62   </w:t>
            </w:r>
          </w:p>
        </w:tc>
      </w:tr>
      <w:tr>
        <w:trPr>
          <w:trHeight w:val="3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78 452,0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14 566,5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283 018,62   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78 452,0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64 566,5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933 018,62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6 687,0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 63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8 317,05   </w:t>
            </w:r>
          </w:p>
        </w:tc>
      </w:tr>
      <w:tr>
        <w:trPr>
          <w:trHeight w:val="1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6 687,0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 63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8 317,05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1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. Проведение текущих и капитальных ремон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 687,0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5 687,05   </w:t>
            </w:r>
          </w:p>
        </w:tc>
      </w:tr>
      <w:tr>
        <w:trPr>
          <w:trHeight w:val="1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 687,0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5 687,05   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2. Укрепление материально технической ба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000,00   </w:t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000,00   </w:t>
            </w:r>
          </w:p>
        </w:tc>
      </w:tr>
      <w:tr>
        <w:trPr>
          <w:trHeight w:val="3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. Обеспечение безопасных условий функционирования образовательного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 63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 630,00   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 63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 630,00   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8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96 115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84 23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16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1 883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                         Капитальный ремонт зданий МБУ ДО ДШ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96 115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7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84 23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2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1 883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4 221 785,54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 826 434,2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186 493,35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781 122,6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734 622,6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2 750 458,42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53 162,5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8 005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5 182,53   </w:t>
            </w:r>
          </w:p>
        </w:tc>
      </w:tr>
      <w:tr>
        <w:trPr>
          <w:trHeight w:val="1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48 623,0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58 42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18 488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63 117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16 617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105 275,89   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 000,00   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20 319,1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58 42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21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4 919 748,38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00 319,1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58 42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21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299 748,38   </w:t>
            </w:r>
          </w:p>
        </w:tc>
      </w:tr>
      <w:tr>
        <w:trPr>
          <w:trHeight w:val="40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20 319,1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58 42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21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19 748,38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00 319,1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58 42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 121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299 748,38   </w:t>
            </w:r>
          </w:p>
        </w:tc>
      </w:tr>
      <w:tr>
        <w:trPr>
          <w:trHeight w:val="44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91 073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99 278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43 851,35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49 080,9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49 080,90   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 992,1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278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4 770,45   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.                        Проведение мероприятий  по текущему/капитальному ремонт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93 603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000,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37 103,00   </w:t>
            </w:r>
          </w:p>
        </w:tc>
      </w:tr>
      <w:tr>
        <w:trPr>
          <w:trHeight w:val="30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49 080,9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 522,1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000,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8 022,1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2.                Укрепление материально-технической ба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9 278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9 278,35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278,35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278,35   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.         Обеспечение безопасных условий функционирова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470,00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7 470,00   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47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7 470,00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3. Комплектование библиотечного фонда и обеспечение информационно-техническим оборудованием библиот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 215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122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122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6 465,26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 020,00   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 21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117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117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445,2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 Приобретение книжных и периодических изданий, в том числе в электронной верс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60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 315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842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842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 607,4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209,9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722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80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80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537,9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398,0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 593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039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039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 069,55   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2. Приобретение информационно-тех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97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00,00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280,4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280,4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857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95,0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283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0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0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482,09   </w:t>
            </w:r>
          </w:p>
        </w:tc>
      </w:tr>
      <w:tr>
        <w:trPr>
          <w:trHeight w:val="2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1,9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7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8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78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5,71   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4 Федеральный проект "Культур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210 393,4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081,6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                         Создание модельной библиоте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10 393,4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15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081,6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1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3 051 597,0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9 068 267,2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919 16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171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671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6 882 624,27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312,59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9 685,2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05 997,81   </w:t>
            </w:r>
          </w:p>
        </w:tc>
      </w:tr>
      <w:tr>
        <w:trPr>
          <w:trHeight w:val="22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475 284,4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738 582,0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819 16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71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71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676 626,46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0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803 088,3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15 292,8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842 5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254 481,17   </w:t>
            </w:r>
          </w:p>
        </w:tc>
      </w:tr>
      <w:tr>
        <w:trPr>
          <w:trHeight w:val="19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203 088,3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15 292,8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2 5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854 481,17   </w:t>
            </w:r>
          </w:p>
        </w:tc>
      </w:tr>
      <w:tr>
        <w:trPr>
          <w:trHeight w:val="42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00 000,00   </w:t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803 088,3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15 292,8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842 5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254 481,17   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203 088,3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15 292,8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2 5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854 481,17   </w:t>
            </w:r>
          </w:p>
        </w:tc>
      </w:tr>
      <w:tr>
        <w:trPr>
          <w:trHeight w:val="41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00 000,00   </w:t>
            </w:r>
          </w:p>
        </w:tc>
      </w:tr>
      <w:tr>
        <w:trPr>
          <w:trHeight w:val="23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3 248 508,66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1 052 974,4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76 660,00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 628 143,10   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312,59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9 685,2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05 997,8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196,07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 289,2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660,00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2 145,29   </w:t>
            </w:r>
          </w:p>
        </w:tc>
      </w:tr>
      <w:tr>
        <w:trPr>
          <w:trHeight w:val="1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375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52 974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04 349,44   </w:t>
            </w:r>
          </w:p>
        </w:tc>
      </w:tr>
      <w:tr>
        <w:trPr>
          <w:trHeight w:val="26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9 685,2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9 685,22   </w:t>
            </w:r>
          </w:p>
        </w:tc>
      </w:tr>
      <w:tr>
        <w:trPr>
          <w:trHeight w:val="26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375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 289,2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4 664,22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2. Укрепл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035,66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020,00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1 055,66   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312,59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312,59   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723,0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02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4 743,07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8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. Обеспечение безопасных условий функционирования учреждений культур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098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640,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738,00   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098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640,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738,00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4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                         Капитальный ремонт зданий культурно-досуговых учреждений в сельской мест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900 075,7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071 986,4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92 062,1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91 908,5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4 286,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54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 060,9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5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 613,1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639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5 252,2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ое мероприятие 1. Государственная охрана объектов культурного наследия и памя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20,80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020,80   </w:t>
            </w:r>
          </w:p>
        </w:tc>
      </w:tr>
      <w:tr>
        <w:trPr>
          <w:trHeight w:val="6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20,80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 020,8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1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                          Проведение государственной историко-культурной эксперти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0,00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0,00   </w:t>
            </w:r>
          </w:p>
        </w:tc>
      </w:tr>
      <w:tr>
        <w:trPr>
          <w:trHeight w:val="32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1.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е 2                        Разработка и согласование проектов зон охра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                      Изготовление проектов информационных таблиц, установка информационных таблиц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20,80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20,8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2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2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ое мероприятие 2. Сохранение объектов культурного наследия и памятников, находящихся в собственности ПГ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 054,9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1 986,4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0 041,35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908,5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286,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54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 060,9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11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 592,3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639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 231,45   </w:t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2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.                                Ремонт, реставрация и благоустройств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 054,9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1 986,4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0 041,35   </w:t>
            </w:r>
          </w:p>
        </w:tc>
      </w:tr>
      <w:tr>
        <w:trPr>
          <w:trHeight w:val="18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908,5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286,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13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54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 060,9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17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 592,3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639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 231,45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2.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2.              Обследование и фотофиксация состояния объектов в целях определения мероприятий по обеспечению сохра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4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3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3. Популяризация объектов культурного наследия и памят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3.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                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6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25 000,00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300 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0 000,00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25 000,00   </w:t>
            </w:r>
          </w:p>
        </w:tc>
      </w:tr>
      <w:tr>
        <w:trPr>
          <w:trHeight w:val="1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5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1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5 000,00   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 000,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5 000,00   </w:t>
            </w:r>
          </w:p>
        </w:tc>
      </w:tr>
    </w:tbl>
    <w:p>
      <w:pPr>
        <w:pStyle w:val="Style32"/>
        <w:spacing w:lineRule="auto" w:line="276"/>
        <w:ind w:firstLine="709"/>
        <w:jc w:val="right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firstLine="252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12 003 219,13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25 511 63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21 725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6 год – 20 795 000,00 рублей;</w:t>
            </w:r>
          </w:p>
          <w:p>
            <w:pPr>
              <w:pStyle w:val="TextBodyIndent"/>
              <w:ind w:left="283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 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 рублей;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 000 000,0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20 105 275,89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4 год – 27 518 488,3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22 363 117,6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21 316 617,63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00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4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 – 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168 005,00 рублей;</w:t>
              <w:br/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168 005,00 рублей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 6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 400 000,00 рублей;</w:t>
              <w:br/>
              <w:t xml:space="preserve">2024 год  – 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 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5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238 676 626,4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50 738 582,04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55 819 16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43 571 8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43 071 8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805 997,8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36 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6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298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575 252,25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4 год –  5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1 900 000,00 рублей; </w:t>
            </w:r>
          </w:p>
          <w:p>
            <w:pPr>
              <w:pStyle w:val="TextBodyIndent"/>
              <w:ind w:left="20" w:right="-51" w:firstLine="17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 1 820 000,00 рублей.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 704 060,96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– 0,00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3:00Z</dcterms:created>
  <dc:creator>1047</dc:creator>
  <dc:description/>
  <cp:keywords/>
  <dc:language>en-US</dc:language>
  <cp:lastModifiedBy>Коробок</cp:lastModifiedBy>
  <cp:lastPrinted>2023-12-11T15:44:00Z</cp:lastPrinted>
  <dcterms:modified xsi:type="dcterms:W3CDTF">2024-03-11T00:31:00Z</dcterms:modified>
  <cp:revision>3</cp:revision>
  <dc:subject/>
  <dc:title>Мероприятия</dc:title>
</cp:coreProperties>
</file>