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декабря 2023 г.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 № 2069-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ектов-побед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артизанскому городскому округу в рамках проек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«Твой проект» в 2024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 редакции постановлений администрации Партизан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ского округа от 20.02.2024г. №304-па, от 04.07.2024г. №1160-па)</w:t>
      </w:r>
    </w:p>
    <w:p>
      <w:pPr>
        <w:pStyle w:val="Normal"/>
        <w:tabs>
          <w:tab w:val="clear" w:pos="708"/>
          <w:tab w:val="left" w:pos="679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Приморского края     от 19 декабря 2019 года № 860-па «Об утверждении государственной программы Примо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Экономическое развитие и инновационная экономика Приморского края» на 2020-2027 год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ании статей     29, 32 Устава Партизанского городского округа администрации Партизанского городского округ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Перечень проектов-победителей по Партизанскому городскому округу в рамках проекта инициативного бюджетирования в Приморском крае по направлению «Твой проект» в      2024 году по результатам открытого голосования на сайте Министерства финансов Приморского края (далее - проекты-победители)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 xml:space="preserve">                                О.А. Бондар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15087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45"/>
                                  <w:bookmarkStart w:id="1" w:name="OLE_LINK44"/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27.12. 2023 г. № 2069-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5.1pt;mso-wrap-distance-left:9pt;mso-wrap-distance-right:0pt;mso-wrap-distance-top:0pt;mso-wrap-distance-bottom:0pt;margin-top:40.55pt;mso-position-vertical-relative:page;margin-left:4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29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OLE_LINK45"/>
                            <w:bookmarkStart w:id="3" w:name="OLE_LINK44"/>
                            <w:bookmarkEnd w:id="2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7.12. 2023 г. № 2069-п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Cs w:val="28"/>
        </w:rPr>
        <w:t>мероприятий, реализуемых в рамках проектов-победителе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нкурсного отбора по результатам открытого голосования,     в целях софинансирования которых предоставляется субсидия из краевого бюджета Партизанскому городскому округу       в рамках реализации проектов инициативного бюджетирования в Приморском крае по направлению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«Твой проект» в 2024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 редакции постановлений администрации Партизанского  городского округа от 20.02.2024 №304-па, от 04.07.2024г. №1160-па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22"/>
        <w:gridCol w:w="3402"/>
        <w:gridCol w:w="1701"/>
        <w:gridCol w:w="1701"/>
        <w:gridCol w:w="1417"/>
        <w:gridCol w:w="1276"/>
        <w:gridCol w:w="1920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-побе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(виды работ), реализуемых в рамках проекта, в целях софинансирования которых предоставляется субсидия из краевого бюджета Партизанскому городскому округу на реализацию проектов (далее – 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реализ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-победител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субсид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из краевого бюджета, проц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итог реализации проекта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Благоустройство территории, прилегающей к Монументу жителям Партизанска, павшим в сражениях Великой Отечественной войны</w:t>
              </w:r>
            </w:hyperlink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г.Партизан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 6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 658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6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Благоустрой-ство территор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Cs w:val="28"/>
              </w:rPr>
              <w:t>Универсальная спортивная площадка</w:t>
            </w:r>
            <w:r>
              <w:rPr>
                <w:szCs w:val="28"/>
              </w:rPr>
              <w:t xml:space="preserve"> (с.Углекамен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одготовка основания площадки,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стройство покрытия и  освещения, приобретение и установка хоккейной коробки, хоккейных ворот, волейбольных стоек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666 6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640 0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 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стройство универсаль-ной спортивной площад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Cs w:val="28"/>
              </w:rPr>
              <w:t>Спортивная площадка</w:t>
            </w:r>
            <w:r>
              <w:rPr>
                <w:szCs w:val="28"/>
              </w:rPr>
              <w:t xml:space="preserve"> (г.Партизан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полнение работ по подготовке территории, установка спортивной площадки с искусственным покрытием и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 58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8"/>
              </w:rPr>
            </w:pPr>
            <w:r>
              <w:rPr>
                <w:szCs w:val="28"/>
              </w:rPr>
              <w:t>Устройство спортивной площадки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ib.primorsky.ru/Pib/Project/717-0059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34:00Z</dcterms:created>
  <dc:creator>user</dc:creator>
  <dc:description/>
  <dc:language>en-US</dc:language>
  <cp:lastModifiedBy>Пак</cp:lastModifiedBy>
  <cp:lastPrinted>2023-12-29T10:40:00Z</cp:lastPrinted>
  <dcterms:modified xsi:type="dcterms:W3CDTF">2024-07-05T00:37:00Z</dcterms:modified>
  <cp:revision>4</cp:revision>
  <dc:subject/>
  <dc:title/>
</cp:coreProperties>
</file>