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9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9"/>
        <w:tabs>
          <w:tab w:val="clear" w:pos="708"/>
          <w:tab w:val="left" w:pos="1918" w:leader="none"/>
        </w:tabs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03 декабря 2024г. продажи посредством публичного предложения  имущества, находящегося в муниципальной собственности Партизанского городского округа на электронной торговой площадке https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roseltorg.ru в сети Интернет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sz w:val="28"/>
          <w:szCs w:val="28"/>
          <w:highlight w:val="yellow"/>
        </w:rPr>
      </w:pPr>
      <w:r>
        <w:rPr>
          <w:rFonts w:cs="Calibri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9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местного самоуправления, принявшего решение об условиях приватизации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 решения об условиях приватизации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Партизанского городского округа «О продаже муниципального имущества посредством публичного предложения в электронной форме» от  11 октября 2024г. № 1765-п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18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8"/>
          <w:szCs w:val="28"/>
        </w:rPr>
        <w:t>АО «Единая электронная торговая площадка» (</w:t>
      </w:r>
      <w:hyperlink r:id="rId2">
        <w:r>
          <w:rPr>
            <w:rStyle w:val="InternetLink"/>
            <w:sz w:val="28"/>
            <w:szCs w:val="28"/>
          </w:rPr>
          <w:t>https://www.roseltor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918" w:leader="none"/>
        </w:tabs>
        <w:spacing w:lineRule="auto" w:line="264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й адрес Оператора: 115114, г. Москва, ул. Кожевническая, д. 14, стр. 5, телефон:8 (495) 276-16-2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TextBodyIndent"/>
        <w:tabs>
          <w:tab w:val="clear" w:pos="708"/>
          <w:tab w:val="left" w:pos="19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: </w:t>
      </w:r>
    </w:p>
    <w:p>
      <w:pPr>
        <w:pStyle w:val="Normal"/>
        <w:tabs>
          <w:tab w:val="clear" w:pos="708"/>
          <w:tab w:val="left" w:pos="191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 (этаж: 1, номера на поэтажном плане 1 – 3) с  кадастровым номером 25:33:180109:3597, общей площадью 32,1 кв.метра, расположенного по адресу: Приморский край, г.Партизанск, ул.В.П.Мирошниченко, д. 17а; </w:t>
      </w:r>
    </w:p>
    <w:p>
      <w:pPr>
        <w:pStyle w:val="Style20"/>
        <w:tabs>
          <w:tab w:val="clear" w:pos="708"/>
          <w:tab w:val="left" w:pos="191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объекта удовлетворительное, требуется проведение текущего ремонта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приватизации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в электронной форме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ая цена (цена первоначального предложен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6 000 руб. без учета НДС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ая цена предложения (цена отсечения): </w:t>
      </w:r>
      <w:r>
        <w:rPr>
          <w:rFonts w:cs="Times New Roman" w:ascii="Times New Roman" w:hAnsi="Times New Roman"/>
          <w:sz w:val="28"/>
          <w:szCs w:val="28"/>
        </w:rPr>
        <w:t>208 000 руб. без учета НДС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личина снижения цены первоначального предложения («шаг понижения»):</w:t>
      </w:r>
      <w:r>
        <w:rPr>
          <w:rFonts w:cs="Times New Roman" w:ascii="Times New Roman" w:hAnsi="Times New Roman"/>
          <w:sz w:val="28"/>
          <w:szCs w:val="28"/>
        </w:rPr>
        <w:t xml:space="preserve"> 41 6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20"/>
        <w:tabs>
          <w:tab w:val="clear" w:pos="708"/>
          <w:tab w:val="left" w:pos="19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цены («шаг аукциона»): </w:t>
      </w:r>
      <w:r>
        <w:rPr>
          <w:rFonts w:cs="Times New Roman" w:ascii="Times New Roman" w:hAnsi="Times New Roman"/>
          <w:sz w:val="28"/>
          <w:szCs w:val="28"/>
        </w:rPr>
        <w:t>20 800  руб.</w:t>
      </w:r>
    </w:p>
    <w:p>
      <w:pPr>
        <w:pStyle w:val="Style20"/>
        <w:tabs>
          <w:tab w:val="clear" w:pos="708"/>
          <w:tab w:val="left" w:pos="191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41 600 руб. 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подачи предложений о цене  имущества: </w:t>
      </w:r>
      <w:r>
        <w:rPr>
          <w:rFonts w:cs="Times New Roman" w:ascii="Times New Roman" w:hAnsi="Times New Roman"/>
          <w:sz w:val="28"/>
          <w:szCs w:val="28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 одной процедуры проведения такой продажи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и платежа, необходимые реквизиты счетов: </w:t>
      </w:r>
      <w:r>
        <w:rPr>
          <w:rFonts w:cs="Times New Roman" w:ascii="Times New Roman" w:hAnsi="Times New Roman"/>
          <w:sz w:val="28"/>
          <w:szCs w:val="28"/>
        </w:rPr>
        <w:t xml:space="preserve">оплата – безналичным единовременным платежом в течение 15 дней после продажи посредством публичного предложения. </w:t>
      </w:r>
    </w:p>
    <w:p>
      <w:pPr>
        <w:pStyle w:val="Normal"/>
        <w:tabs>
          <w:tab w:val="clear" w:pos="708"/>
          <w:tab w:val="left" w:pos="19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мма обязательная к оплате согласно договору купли-продажи зачисляется на расчетный счет Продавца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8"/>
          <w:szCs w:val="28"/>
        </w:rPr>
        <w:t>0420301144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. №0102810545370000012, счет№03100643000000012000, ДАЛЬНЕВОСТОЧНОЕ ГУ БАНКА РОССИИ  Г.ВЛАДИВОСТОК,  БИК 010507002,  Октмо 05717000,  КБК  001 114 02043 04 0000 410 – доходы от реализации имущества.</w:t>
      </w:r>
    </w:p>
    <w:p>
      <w:pPr>
        <w:pStyle w:val="TextBasTxt"/>
        <w:tabs>
          <w:tab w:val="clear" w:pos="708"/>
          <w:tab w:val="left" w:pos="1918" w:leader="none"/>
        </w:tabs>
        <w:ind w:firstLine="5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Факт оплаты имущества (в том числе факт уплаты НДС - для физических лиц) подтверждается выпиской со счета Продавца. 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, срок и порядок его внесения, порядок возвращения задатка, необходимые реквизиты счет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ые средства в качестве задатка для участия в  продаже имущества посредством публичного предложения вносятся Претендентом единым платежом на уникальный лицевой счет Претендента, открытый при аккредитации Претендента на электронной площадке Оператора электронной площадки - АО «Единая электронная торговая площадка» в соответствии с регламентом электронной площадки до окончания приема заявок, а именно  </w:t>
      </w:r>
      <w:r>
        <w:rPr>
          <w:b/>
          <w:bCs/>
          <w:sz w:val="28"/>
          <w:szCs w:val="28"/>
        </w:rPr>
        <w:t xml:space="preserve">до «25 » ноября 2024г. до 17.00 час. 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продажи осуществляет блокировку денежных средств на лицевом счете Претендента на основании его заявки на участие не позднее 1 (одного) часа после получения такой заявки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 поступлении Оператору задатка от такого Претендент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Порядок подачи заявок, предложений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обеспечения доступа к подаче заявки и дальнейшей процедуре продажи имущества посредством публичного предложения в электронном вид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ь доказать свое право на участие в продаже имущества посредством публичного предложения в электронном виде возлагается на Претендента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в продаже имущества посредством публичного предложения в электронном виде осуществляется Претендентом из личного кабинета. 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 подаются путем заполнения формы, представленной в Приложении №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 </w:t>
      </w:r>
      <w:r>
        <w:rPr>
          <w:sz w:val="28"/>
          <w:szCs w:val="28"/>
          <w:u w:val="single"/>
        </w:rPr>
        <w:t>www.roseltorg.ru</w:t>
      </w:r>
      <w:r>
        <w:rPr>
          <w:sz w:val="28"/>
          <w:szCs w:val="28"/>
        </w:rPr>
        <w:t xml:space="preserve">. 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 электронной площадке не регистрируются. </w:t>
      </w:r>
    </w:p>
    <w:p>
      <w:pPr>
        <w:pStyle w:val="31"/>
        <w:tabs>
          <w:tab w:val="clear" w:pos="708"/>
          <w:tab w:val="left" w:pos="284" w:leader="none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 принятия заявки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й от претендента задаток подлежит возврату в течение 5 календарных дней со дня поступления об отзыве заявки. </w:t>
      </w:r>
    </w:p>
    <w:p>
      <w:pPr>
        <w:pStyle w:val="Normal"/>
        <w:tabs>
          <w:tab w:val="clear" w:pos="708"/>
          <w:tab w:val="left" w:pos="1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сто подачи (приема) заявок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площадка: </w:t>
      </w:r>
      <w:hyperlink r:id="rId3">
        <w:r>
          <w:rPr>
            <w:rStyle w:val="InternetLink"/>
            <w:b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 xml:space="preserve">: «31» октября 2024 г. в 10:00 час. 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продаже имущества посредством публичного предложения</w:t>
      </w:r>
      <w:r>
        <w:rPr>
          <w:rFonts w:cs="Times New Roman" w:ascii="Times New Roman" w:hAnsi="Times New Roman"/>
          <w:sz w:val="28"/>
          <w:szCs w:val="28"/>
        </w:rPr>
        <w:t>: «25» ноября 2024г. до 17.00 час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9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ое в настоящем информационном сообщении врем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е. Электронная торговая площадка отображает время по локальному часовому поя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MT</w:t>
      </w:r>
      <w:r>
        <w:rPr>
          <w:rFonts w:cs="Times New Roman" w:ascii="Times New Roman" w:hAnsi="Times New Roman"/>
          <w:bCs/>
          <w:sz w:val="28"/>
          <w:szCs w:val="28"/>
        </w:rPr>
        <w:t>+10:00.</w:t>
      </w:r>
    </w:p>
    <w:p>
      <w:pPr>
        <w:pStyle w:val="22"/>
        <w:tabs>
          <w:tab w:val="clear" w:pos="708"/>
          <w:tab w:val="left" w:pos="19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признания претендентов участниками продаж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ноября 2024г. в 12.00 час.  </w:t>
      </w:r>
    </w:p>
    <w:p>
      <w:pPr>
        <w:pStyle w:val="22"/>
        <w:tabs>
          <w:tab w:val="clear" w:pos="708"/>
          <w:tab w:val="left" w:pos="19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знания претендентов участниками продажи  - электронная площадка: </w:t>
      </w:r>
      <w:hyperlink r:id="rId4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22"/>
        <w:tabs>
          <w:tab w:val="clear" w:pos="708"/>
          <w:tab w:val="left" w:pos="19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проведения продажи имущества посредством публичного предложения 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19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посредством публичного предложения в электронной форме состоится (дата и время начала приема предложений от участников продажи)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24г. в 14.00 ча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9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проведения продажи имущества посредством публичного предложения в электронном виде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площадка </w:t>
      </w:r>
      <w:hyperlink r:id="rId5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tabs>
          <w:tab w:val="clear" w:pos="708"/>
          <w:tab w:val="left" w:pos="19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и срок  подведения итогов продажи имущества посредством публичного предложения: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лощадка </w:t>
      </w:r>
      <w:hyperlink r:id="rId6">
        <w:r>
          <w:rPr>
            <w:rStyle w:val="InternetLink"/>
            <w:sz w:val="28"/>
            <w:szCs w:val="28"/>
          </w:rPr>
          <w:t>https://roseltorg.ru/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03» декаб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4 года 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Исчерпывающий перечень представляемых участниками торгов документов и требования к их оформлению: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Для участия в продаже имущества посредством публичного предложения в электронном виде претенденты (лично или через своего представителя) одновременно с заявкой на участие в продаже посредством публичного предложения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К документам также прилагается их опись (форма документа представлена в Приложении № 2)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физические лиц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ридические лица: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;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 правом действовать от имени юридического лица без доверенности.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31"/>
        <w:tabs>
          <w:tab w:val="clear" w:pos="708"/>
          <w:tab w:val="left" w:pos="1918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заключения договора купли-продажи такого имуще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2"/>
        <w:tabs>
          <w:tab w:val="clear" w:pos="708"/>
          <w:tab w:val="left" w:pos="709" w:leader="none"/>
          <w:tab w:val="left" w:pos="1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продажи посредством публичного предложения в электронном виде, а также образец заявки, договора купли-продажи имуществ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, в открытой для доступа неограниченного круга лиц части электронной площадки на сайте https://roseltorg.ru.</w:t>
      </w:r>
    </w:p>
    <w:p>
      <w:pPr>
        <w:pStyle w:val="22"/>
        <w:tabs>
          <w:tab w:val="clear" w:pos="708"/>
          <w:tab w:val="left" w:pos="709" w:leader="none"/>
          <w:tab w:val="left" w:pos="1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  <w:tab w:val="left" w:pos="1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  <w:tab w:val="left" w:pos="1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  <w:tab w:val="left" w:pos="1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, для чего необходимо предварительно договориться об осмотре с представителем Продавца по телефону 8 (42363) 60-528.</w:t>
      </w:r>
    </w:p>
    <w:p>
      <w:pPr>
        <w:pStyle w:val="22"/>
        <w:tabs>
          <w:tab w:val="clear" w:pos="708"/>
          <w:tab w:val="left" w:pos="709" w:leader="none"/>
          <w:tab w:val="left" w:pos="1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знакомление с документацией по продаваемым объектам и условиями договора купли-продажи имущества осуществляется в помещении отдела имущественных отношений управления экономики и собственности администрации Партизанского городского округа по адресу: Приморский край, г. Партизанск, ул.Садовая, д.1, каб. 21. В рабочие дни с 09 час. 00 мин. до 16 час. 00 мин. (по пятницам с 09 час. 00 мин. до 15 час. 00 мин.), обеденный перерыв с 13 час. 00 мин. до 13 час. 45 мин. (по местному времени), контактные телефоны 8 (42363) 60-528, контактное лицо Бурдина Елена Алексеевна.</w:t>
      </w:r>
    </w:p>
    <w:p>
      <w:pPr>
        <w:pStyle w:val="22"/>
        <w:tabs>
          <w:tab w:val="clear" w:pos="708"/>
          <w:tab w:val="left" w:pos="709" w:leader="none"/>
          <w:tab w:val="left" w:pos="1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tabs>
          <w:tab w:val="clear" w:pos="708"/>
          <w:tab w:val="left" w:pos="19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орядок регистрации на электронной площадке:</w:t>
      </w:r>
      <w:r>
        <w:rPr>
          <w:rFonts w:cs="Times New Roman" w:ascii="Times New Roman" w:hAnsi="Times New Roman"/>
          <w:sz w:val="28"/>
          <w:szCs w:val="28"/>
        </w:rPr>
        <w:t xml:space="preserve">   Для участия в торгах в качестве Претенд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йти процедуру регистрации на электронной площадке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и работы на электронной площадке необходимо иметь электронную подпись, которую можно получить в Удостоверяющем центре электронной подписи. 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лиц имеющих право приобретения имущества и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продажи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 Процедура продажи имущества проводится путем последовательного понижения цены первоначального предложения на величину, равную величине "шага понижения", но не ниже цены отсечения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Шаг понижения" установлен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бедителем признается участник,</w:t>
      </w:r>
      <w:r>
        <w:rPr>
          <w:rFonts w:cs="Times New Roman" w:ascii="Times New Roman" w:hAnsi="Times New Roman"/>
          <w:sz w:val="28"/>
          <w:szCs w:val="28"/>
        </w:rPr>
        <w:t xml:space="preserve">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юбой из участников подтверждают цену первоначального предложения или цену предложения, сложившуюся на одном из "шагов понижения", со всеми участниками проводится аукцион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.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0"/>
        <w:tabs>
          <w:tab w:val="clear" w:pos="708"/>
          <w:tab w:val="left" w:pos="19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  <w:r>
        <w:rPr>
          <w:rFonts w:cs="Times New Roman" w:ascii="Times New Roman" w:hAnsi="Times New Roman"/>
          <w:sz w:val="28"/>
          <w:szCs w:val="28"/>
        </w:rPr>
        <w:t xml:space="preserve">аукцион 09 октября 2024г. признан несостоявшимся из-за отсутствия заявок. </w:t>
      </w:r>
    </w:p>
    <w:p>
      <w:pPr>
        <w:pStyle w:val="Normal"/>
        <w:tabs>
          <w:tab w:val="clear" w:pos="708"/>
          <w:tab w:val="left" w:pos="1918" w:leader="none"/>
        </w:tabs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9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9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9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19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23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"/>
              <w:snapToGrid w:val="false"/>
              <w:spacing w:lineRule="exact" w:line="240" w:before="0" w:after="12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 w:before="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ind w:left="-64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ind w:left="-64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ing"/>
              <w:snapToGrid w:val="false"/>
              <w:spacing w:lineRule="exact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Heading2"/>
        <w:spacing w:lineRule="auto" w:line="276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ЧАСТИЕ В ПРОДАЖЕ ПОСРЕДСТВОМ ПУБЛИЧНОГО ПРЕДЛОЖЕНИЯ В ЭЛЕКТРОННОЙ ФОРМЕ</w:t>
      </w:r>
    </w:p>
    <w:p>
      <w:pPr>
        <w:pStyle w:val="Heading2"/>
        <w:pBdr>
          <w:bottom w:val="single" w:sz="12" w:space="1" w:color="000000"/>
        </w:pBdr>
        <w:spacing w:lineRule="auto" w:line="60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имущества в составе: 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____г.                                                        г. Партизанс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40"/>
        <w:gridCol w:w="3959"/>
        <w:gridCol w:w="540"/>
      </w:tblGrid>
      <w:tr>
        <w:trPr>
          <w:trHeight w:val="380" w:hRule="atLeast"/>
        </w:trPr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ендент  - физ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 № __________ выдан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дата, кем выда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 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__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ИП (для индивидуальных предпринимателей):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полное наименование, с указанием организационно-правовой формы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__________ № _____________________, дата регистрации  «___»_______________ г. 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регистрацию 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 ____________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______________________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телефон, факс__________________________________________________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тавитель претенден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Preformat"/>
        <w:ind w:left="180" w:hanging="18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, фамилия, имя, отчество представителя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на основании _______________ от «____» ___________________ г. № ___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____________________________________________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 ___________ № ____________ выдан ______________________________________</w:t>
      </w:r>
    </w:p>
    <w:p>
      <w:pPr>
        <w:pStyle w:val="Pre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ата, кем выдан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/место нахождения, телефон, факс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продаже посредством публичного предложения  имущества находящегося в муниципальной собственности Партизанского городского округа и изучив данные информационного сообщения о проведении продажи посредством публичного предложения муниципального имущества и ознакомившись с условиями его продажи, я(мы), нижеподписавшийся(еся), уполномоченный(ые) на подписание заявки, согласен(ны) приобрести муниципальное имуществ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 обязуюсь (емс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</w:t>
      </w:r>
      <w:r>
        <w:rPr>
          <w:rFonts w:cs="Times New Roman" w:ascii="Times New Roman" w:hAnsi="Times New Roman"/>
          <w:bCs/>
          <w:sz w:val="24"/>
          <w:szCs w:val="24"/>
        </w:rPr>
        <w:t>облюдать условия продажи посредством публичного предложения муниципального имущества, указанные в информационном сообщении, размещённом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 Партизанского городского округа, на официальном сайте Российской Федерации для размещения информации о проведении торгов, определённом Правительством Российской Федерации, а также порядок проведения аукциона, установленный Федеральным законом от 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 27.08.2012 № 86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лучае признания победителем продажи посредством публичного предложения заключить с Продавцом договор купли-продажи в течение пяти рабочих дней с даты подведения итогов продажи посредством публичного предложения.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(мы) согласен(ны) с тем,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уклонения или отказа от заключения договора купли-продажи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внесенного мной(нами) задатка не возвращается </w:t>
      </w:r>
      <w:r>
        <w:rPr>
          <w:rFonts w:cs="Times New Roman" w:ascii="Times New Roman" w:hAnsi="Times New Roman"/>
          <w:sz w:val="24"/>
          <w:szCs w:val="24"/>
        </w:rPr>
        <w:t>и я(мы) утрачиваю(ем) право на заключение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о фактиче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ние и технические характеристики Объекта продажи посредством публичного предложения, </w:t>
      </w:r>
      <w:r>
        <w:rPr>
          <w:rFonts w:cs="Times New Roman" w:ascii="Times New Roman" w:hAnsi="Times New Roman"/>
          <w:bCs/>
          <w:sz w:val="24"/>
          <w:szCs w:val="24"/>
        </w:rPr>
        <w:t>и он не имеет претензий к ни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Объекта  в результате осмотра, который осуществляется по адресу места расположения Объекта продажи, а также документацией к нему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 подтверждает, что на дату подписания настоящей заявки ознакомлен с Регламентом электронной площадки в соответствии,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Объекта продажи, а также приостановлением организации и проведения продажи посредством публичного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подтверждает, что не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оответствии с Федеральным законом от 27.07.2006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посредством публичного предложения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: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________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 (для юридических лиц)_________________________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латежа 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; ФИО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________________/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20____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цу: 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ртизанского городского округа</w:t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продаже посредством публичного пред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муниципального имущества в составе: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адрес имуществ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о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415"/>
        <w:gridCol w:w="1939"/>
        <w:gridCol w:w="240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о описи предостави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_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____________20__ г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103" w:leader="none"/>
          <w:tab w:val="right" w:pos="1020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</w:t>
      </w:r>
    </w:p>
    <w:p>
      <w:pPr>
        <w:pStyle w:val="1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егистрирован: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имущественных отношений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я экономики и собственности </w:t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артизанского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«____» ________  20___г. Регистрационный номер № 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пли-продажи  муниципального имуще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артизанск                                                                                          Приморский край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артизанского городского округа в лице главы Партизан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  Партизанского городского окру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ая в дальнейшем</w:t>
      </w:r>
      <w:r>
        <w:rPr>
          <w:rFonts w:cs="Times New Roman" w:ascii="Times New Roman" w:hAnsi="Times New Roman"/>
          <w:b/>
          <w:sz w:val="26"/>
          <w:szCs w:val="26"/>
        </w:rPr>
        <w:t xml:space="preserve">  «Продавец», </w:t>
      </w:r>
      <w:r>
        <w:rPr>
          <w:rFonts w:cs="Times New Roman" w:ascii="Times New Roman" w:hAnsi="Times New Roman"/>
          <w:sz w:val="26"/>
          <w:szCs w:val="26"/>
        </w:rPr>
        <w:t>с одной стороны и  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организационно-правовая форма лица и его наименование, либо Ф.И.О.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__ в дальнейшем «Покупатель», в лице______________________________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йствующ___ на основании ___________________________________, с друго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ются реквизиты документа, подтверждающего полномочия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, заключили настоящий договор о нижеследующем:</w:t>
      </w:r>
    </w:p>
    <w:p>
      <w:pPr>
        <w:pStyle w:val="Normal"/>
        <w:spacing w:lineRule="auto" w:line="360" w:before="0" w:after="0"/>
        <w:ind w:left="2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 ПРЕДМЕТ ДОГОВОР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 основании протокола  № ______ об итогах проведенной «Продавцом»  «____»_____________ 2024 года продажи посредством публичного предложения в электронном виде,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 продает, а «</w:t>
      </w:r>
      <w:r>
        <w:rPr>
          <w:rFonts w:cs="Times New Roman" w:ascii="Times New Roman" w:hAnsi="Times New Roman"/>
          <w:b/>
          <w:sz w:val="26"/>
          <w:szCs w:val="26"/>
        </w:rPr>
        <w:t xml:space="preserve">Покупатель» </w:t>
      </w:r>
      <w:r>
        <w:rPr>
          <w:rFonts w:cs="Times New Roman" w:ascii="Times New Roman" w:hAnsi="Times New Roman"/>
          <w:sz w:val="26"/>
          <w:szCs w:val="26"/>
        </w:rPr>
        <w:t xml:space="preserve"> приобретает в собственность имущество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жилое помещение (этаж: 1, номера на поэтажном плане 1 -3), с кадастровым номером 25:33:180109:3597, общей площадью 32,1 кв.метра, расположенного по адресу: Приморский край, г.Партизанск, ул. В.П.Мирошниченко, д. 15, (далее Объе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Цена Объекта, установленная в ходе продажи посредством публичного предложения в электронном виде: _________________________________________ и составляет __________________________________________________________  без учета НДС 2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ДС 20% - _______________________________________________ рублей _____ коп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3. Имущество является муниципальной собственностью Партизанского городского округа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1.4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давец</w:t>
      </w:r>
      <w:r>
        <w:rPr>
          <w:rFonts w:cs="Times New Roman" w:ascii="Times New Roman" w:hAnsi="Times New Roman"/>
          <w:iCs/>
          <w:sz w:val="26"/>
          <w:szCs w:val="26"/>
        </w:rPr>
        <w:t xml:space="preserve"> гарантирует, что передаваемое по настоящему договору Имущество, никому другому не продано, не заложено, под арестом или запретом не со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5. Право собственности на объект  возникает у </w:t>
      </w:r>
      <w:r>
        <w:rPr>
          <w:rFonts w:cs="Times New Roman" w:ascii="Times New Roman" w:hAnsi="Times New Roman"/>
          <w:b/>
          <w:sz w:val="26"/>
          <w:szCs w:val="26"/>
        </w:rPr>
        <w:t>“Покупателя”</w:t>
      </w:r>
      <w:r>
        <w:rPr>
          <w:rFonts w:cs="Times New Roman" w:ascii="Times New Roman" w:hAnsi="Times New Roman"/>
          <w:sz w:val="26"/>
          <w:szCs w:val="26"/>
        </w:rPr>
        <w:t xml:space="preserve"> с момента регистрации перехода права собственности  по настоящему договору  в установленном поряд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6. Техническое состояние объекта, условия приобретения и пользования объектом </w:t>
      </w:r>
      <w:r>
        <w:rPr>
          <w:rFonts w:cs="Times New Roman" w:ascii="Times New Roman" w:hAnsi="Times New Roman"/>
          <w:b/>
          <w:sz w:val="26"/>
          <w:szCs w:val="26"/>
        </w:rPr>
        <w:t>“Покупателю”</w:t>
      </w:r>
      <w:r>
        <w:rPr>
          <w:rFonts w:cs="Times New Roman" w:ascii="Times New Roman" w:hAnsi="Times New Roman"/>
          <w:sz w:val="26"/>
          <w:szCs w:val="26"/>
        </w:rPr>
        <w:t xml:space="preserve">  известны, в связи с чем, претензии по данным основаниям не принимаютс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купатель обязан произвести оплату Имущества в сумме, предусмотренной пунктом 1.2 настоящего договора, за вычетом ранее внесенной суммы задатка в размере _____________________ (_______________________________________________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Сумма продажи Имущества (включая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умма в размере ____________ (__________________) руб.: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>) р/ сч. №40102810545370000012, счет№03100643000000012000, ДАЛЬНЕВОСТОЧНОЕ ГУ БАНКА РОССИИ  Г.ВЛАДИВОСТОК,  БИК 010507002,  Октмо 05717000,  КБК  001 114 02043 04 0000 410 – доходы от реализации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дакция пункта для юридических лиц и 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продажи Имущества (без НДС) за минусом внесенного задатка, а именно _________ (________) рублей вносится Покупателем в течение 5 (пяти) рабочих дней с момента заключения настоящего договора по следующим реквизитам:  ИНН 2509000230, КПП 250901001, Управление Федерального казначейства по Приморскому краю (Администрация Партизанского городского округа, л/с </w:t>
      </w:r>
      <w:r>
        <w:rPr>
          <w:rFonts w:cs="Times New Roman" w:ascii="Times New Roman" w:hAnsi="Times New Roman"/>
          <w:b/>
          <w:sz w:val="26"/>
          <w:szCs w:val="26"/>
        </w:rPr>
        <w:t>04203011440</w:t>
      </w:r>
      <w:r>
        <w:rPr>
          <w:rFonts w:cs="Times New Roman" w:ascii="Times New Roman" w:hAnsi="Times New Roman"/>
          <w:sz w:val="26"/>
          <w:szCs w:val="26"/>
        </w:rPr>
        <w:t>) р/ сч. №40102810545370000012,счет№03100643000000012000, ДАЛЬНЕВОСТОЧНОЕ ГУ БАНКА РОССИИ  Г.ВЛАДИВОСТОК,  БИК 010507002,  Октмо 05717000,  КБК  001 114 02043 04 0000 410 – доходы от реализации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ДС уплачивается покупателем самостоятельно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купатель вправе исполнить обязательство по оплате Имущества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язательство по оплате Покупателем Имущества считается исполненным с момента поступления сумм, указанных в пункте 2.2 настоящего договора, на указанные реквизиты в полном объем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2.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одавец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ередать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ю»</w:t>
      </w:r>
      <w:r>
        <w:rPr>
          <w:rFonts w:cs="Times New Roman" w:ascii="Times New Roman" w:hAnsi="Times New Roman"/>
          <w:sz w:val="26"/>
          <w:szCs w:val="26"/>
        </w:rPr>
        <w:t xml:space="preserve"> Объект в трехдневный срок с даты поступления оплаты на сче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6. «</w:t>
      </w:r>
      <w:r>
        <w:rPr>
          <w:rFonts w:cs="Times New Roman" w:ascii="Times New Roman" w:hAnsi="Times New Roman"/>
          <w:b/>
          <w:bCs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инять Объект. О передаче Объекта  составляется акт приема-пере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«</w:t>
      </w:r>
      <w:r>
        <w:rPr>
          <w:rFonts w:cs="Times New Roman" w:ascii="Times New Roman" w:hAnsi="Times New Roman"/>
          <w:b/>
          <w:sz w:val="26"/>
          <w:szCs w:val="26"/>
        </w:rPr>
        <w:t>Покупатель»</w:t>
      </w:r>
      <w:r>
        <w:rPr>
          <w:rFonts w:cs="Times New Roman" w:ascii="Times New Roman" w:hAnsi="Times New Roman"/>
          <w:sz w:val="26"/>
          <w:szCs w:val="26"/>
        </w:rPr>
        <w:t xml:space="preserve"> обязуется не позднее чем через тридцать дней после дня полной оплаты стоимости Объекта, зарегистрировать приобретенное недвижимое имущество в Партизанском отделе управления Федеральной службы государственной регистрации, кадастра и картографии по Приморскому краю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b/>
          <w:sz w:val="26"/>
          <w:szCs w:val="26"/>
        </w:rPr>
        <w:t xml:space="preserve">“Покупатель” </w:t>
      </w:r>
      <w:r>
        <w:rPr>
          <w:rFonts w:cs="Times New Roman" w:ascii="Times New Roman" w:hAnsi="Times New Roman"/>
          <w:sz w:val="26"/>
          <w:szCs w:val="26"/>
        </w:rPr>
        <w:t>обязуется не позднее чем через тридцать дней после регистрации объекта оформить договоры с эксплуатационными организациями по предоставлению коммунальных услу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СТОРО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ветственность сторон за неисполнение или ненадлежащее исполнение обязательств по договору установлена действующим законодательством РФ и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 несвоевременной оплате,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выплачивает </w:t>
      </w:r>
      <w:r>
        <w:rPr>
          <w:rFonts w:cs="Times New Roman" w:ascii="Times New Roman" w:hAnsi="Times New Roman"/>
          <w:bCs/>
          <w:sz w:val="26"/>
          <w:szCs w:val="26"/>
        </w:rPr>
        <w:t>Продавцу</w:t>
      </w:r>
      <w:r>
        <w:rPr>
          <w:rFonts w:cs="Times New Roman" w:ascii="Times New Roman" w:hAnsi="Times New Roman"/>
          <w:sz w:val="26"/>
          <w:szCs w:val="26"/>
        </w:rPr>
        <w:t xml:space="preserve"> пени в размере ставки рефинансирования Центрального банка Российской Федерации от суммы задолженности за каждый календарный день просрочки платеж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3. В случае уклонения </w:t>
      </w:r>
      <w:r>
        <w:rPr>
          <w:rFonts w:cs="Times New Roman" w:ascii="Times New Roman" w:hAnsi="Times New Roman"/>
          <w:bCs/>
          <w:sz w:val="26"/>
          <w:szCs w:val="26"/>
        </w:rPr>
        <w:t>Покупателя</w:t>
      </w:r>
      <w:r>
        <w:rPr>
          <w:rFonts w:cs="Times New Roman" w:ascii="Times New Roman" w:hAnsi="Times New Roman"/>
          <w:sz w:val="26"/>
          <w:szCs w:val="26"/>
        </w:rPr>
        <w:t xml:space="preserve"> от оплаты за приобретенный на торгах посредством публичного предложения Объект в сроки, установленные заключенным договором купли-продажи,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упателю </w:t>
      </w:r>
      <w:r>
        <w:rPr>
          <w:rFonts w:cs="Times New Roman" w:ascii="Times New Roman" w:hAnsi="Times New Roman"/>
          <w:sz w:val="26"/>
          <w:szCs w:val="26"/>
        </w:rPr>
        <w:t>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 случае, если  </w:t>
      </w:r>
      <w:r>
        <w:rPr>
          <w:rFonts w:cs="Times New Roman" w:ascii="Times New Roman" w:hAnsi="Times New Roman"/>
          <w:bCs/>
          <w:sz w:val="26"/>
          <w:szCs w:val="26"/>
        </w:rPr>
        <w:t>Покупатель</w:t>
      </w:r>
      <w:r>
        <w:rPr>
          <w:rFonts w:cs="Times New Roman" w:ascii="Times New Roman" w:hAnsi="Times New Roman"/>
          <w:sz w:val="26"/>
          <w:szCs w:val="26"/>
        </w:rPr>
        <w:t xml:space="preserve"> не зарегистрировал переход права собственности в течение 30 дней после полной оплаты за Объект,  </w:t>
      </w:r>
      <w:r>
        <w:rPr>
          <w:rFonts w:cs="Times New Roman" w:ascii="Times New Roman" w:hAnsi="Times New Roman"/>
          <w:bCs/>
          <w:sz w:val="26"/>
          <w:szCs w:val="26"/>
        </w:rPr>
        <w:t>Продавец</w:t>
      </w:r>
      <w:r>
        <w:rPr>
          <w:rFonts w:cs="Times New Roman" w:ascii="Times New Roman" w:hAnsi="Times New Roman"/>
          <w:sz w:val="26"/>
          <w:szCs w:val="26"/>
        </w:rPr>
        <w:t xml:space="preserve">  имеет право обратиться с иском в суд о понуждении зарегистрировать  переход  права  собственности  в  принудительном   поряд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1. Договор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4.2.Договор составлен в 2-х экземплярах равной юридической силы, по одному экземпляру для каждой стороны договора. </w:t>
      </w:r>
    </w:p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 ЮРИДИЧЕСКИЕ АДРЕСА СТОРОН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5.1. «</w:t>
      </w:r>
      <w:r>
        <w:rPr>
          <w:rFonts w:cs="Times New Roman" w:ascii="Times New Roman" w:hAnsi="Times New Roman"/>
          <w:b/>
          <w:sz w:val="26"/>
          <w:szCs w:val="26"/>
        </w:rPr>
        <w:t>ПРОДАВЕЦ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Партиза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ИНН 2509000230, КПП 250901001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5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ОКУПАТЕЛЬ»: </w:t>
      </w:r>
      <w:r>
        <w:rPr>
          <w:rFonts w:cs="Times New Roman" w:ascii="Times New Roman" w:hAnsi="Times New Roman"/>
          <w:i/>
          <w:sz w:val="26"/>
          <w:szCs w:val="26"/>
        </w:rPr>
        <w:t>Указывается организационно-правовая форма покупателя, его наименование, ИНН, ОГРН, место нахождения, телефоны, электронный почтовый адрес и т.д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ПРОДАВЕЦ»:                                                    «ПОКУПАТЕЛЬ»: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округа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указывается должность и  Ф.И.О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О.А.Бондарев                            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9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8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Pragmatica;Times New Roman"/>
      <w:b/>
      <w:sz w:val="21"/>
      <w:szCs w:val="20"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3"/>
    <w:qFormat/>
    <w:rPr>
      <w:rFonts w:ascii="Pragmatica;Times New Roman" w:hAnsi="Pragmatica;Times New Roman" w:eastAsia="Times New Roman" w:cs="Pragmatica;Times New Roman"/>
      <w:b/>
      <w:sz w:val="21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3:00Z</dcterms:created>
  <dc:creator>Бурдина</dc:creator>
  <dc:description/>
  <cp:keywords/>
  <dc:language>en-US</dc:language>
  <cp:lastModifiedBy>Бурдина</cp:lastModifiedBy>
  <dcterms:modified xsi:type="dcterms:W3CDTF">2024-10-30T07:12:00Z</dcterms:modified>
  <cp:revision>5</cp:revision>
  <dc:subject/>
  <dc:title/>
</cp:coreProperties>
</file>