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851" w:leader="none"/>
        </w:tabs>
        <w:jc w:val="both"/>
        <w:rPr>
          <w:color w:val="000000"/>
          <w:spacing w:val="-5"/>
        </w:rPr>
      </w:pPr>
      <w:r>
        <w:rPr>
          <w:rFonts w:eastAsia="Times New Roman"/>
          <w:color w:val="000000"/>
          <w:spacing w:val="-5"/>
        </w:rPr>
        <w:t xml:space="preserve">  </w:t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1535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шением Думы Партизан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«01» ноября 2024 года № 15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РЕШЕНИЕ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« 01 » ноября 2024 г.                                                                                          № 155- Р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О внесении изменений в Решение Думы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артизанского городского округа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«О земельном налоге»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  <w:t>Статья 1</w:t>
      </w:r>
    </w:p>
    <w:p>
      <w:pPr>
        <w:pStyle w:val="Normal"/>
        <w:spacing w:lineRule="auto" w:line="240" w:before="0" w:after="0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Внести в подпункт 2.1. пункта 2 Решения Думы Партизанского городского округа от 28 октября 2005 года № 238 «О земельном налоге» 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/>
        <w:t>В абзаце третьем слова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 заменить словами «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/>
      </w:pPr>
      <w:r>
        <w:rPr/>
        <w:t>Абзац четвертый дополнить словами «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  <w:t>Статья 2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  <w:t>Настоящее Решение подлежит официальному опубликованию в газете «Вести»,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Глава Партизанского городского округа                                               О.А.Бондарев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« 01» ноября  2024 год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3:22:00Z</dcterms:created>
  <dc:creator>Ahmetshina</dc:creator>
  <dc:description/>
  <dc:language>en-US</dc:language>
  <cp:lastModifiedBy>Ахметшина</cp:lastModifiedBy>
  <cp:lastPrinted>2024-10-17T14:37:00Z</cp:lastPrinted>
  <dcterms:modified xsi:type="dcterms:W3CDTF">2024-11-05T23:24:00Z</dcterms:modified>
  <cp:revision>3</cp:revision>
  <dc:subject/>
  <dc:title/>
</cp:coreProperties>
</file>