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color w:val="FF0000"/>
          <w:sz w:val="26"/>
        </w:rPr>
        <w:t xml:space="preserve">                                                                         </w:t>
      </w:r>
      <w:r>
        <w:rPr>
          <w:sz w:val="26"/>
        </w:rPr>
        <w:t>от</w:t>
      </w:r>
      <w:r>
        <w:rPr>
          <w:color w:val="FF0000"/>
          <w:sz w:val="26"/>
        </w:rPr>
        <w:t xml:space="preserve">   </w:t>
      </w:r>
      <w:r>
        <w:rPr>
          <w:sz w:val="26"/>
        </w:rPr>
        <w:t>31.01.2025</w:t>
      </w:r>
      <w:r>
        <w:rPr>
          <w:color w:val="FF0000"/>
          <w:sz w:val="26"/>
        </w:rPr>
        <w:t xml:space="preserve">   </w:t>
      </w:r>
      <w:r>
        <w:rPr>
          <w:sz w:val="26"/>
        </w:rPr>
        <w:t xml:space="preserve">№    38-ра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24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24 год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rFonts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Нормативная правовая база</w:t>
              <w:tab/>
            </w:r>
          </w:hyperlink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Цели мониторинга</w:t>
              <w:tab/>
            </w:r>
          </w:hyperlink>
          <w:r>
            <w:rPr>
              <w:rFonts w:cs="Times New Roman" w:ascii="Times New Roman" w:hAnsi="Times New Roman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Объект мониторинга                                                                                                                                      6-11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1429468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ИНФОРМАЦИЯ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t xml:space="preserve"> О РЕЗУЛЬТАТАХ МОНИТОРИНГА                                                                               1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раздел_2_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земельных участков, находящихся в ведении или собственности Партизанского городского округа, без проведения торг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                                                 11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                                                                                               11- 12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»                                                       _                                                                                                                                                                                     12                                                                                                                                       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Предоставление информации из реестра муниципального имущества</w:t>
            </w:r>
            <w:r>
              <w:rPr>
                <w:rStyle w:val="IndexLink"/>
                <w:rFonts w:cs="Times New Roman" w:ascii="Times New Roman" w:hAnsi="Times New Roman"/>
              </w:rPr>
              <w:t xml:space="preserve">»       _                                                                                                                                                                                     12                                                                            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Выдача справок об участии (не участии) в приватизации жилых помещ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»                                                                                                                                                                13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Оформление  и выдача справок об отказе от права преимущественной покупки доли в праве общей долевой собственности на жилые помещ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</w:t>
              <w:tab/>
            </w:r>
          </w:hyperlink>
          <w:r>
            <w:rPr>
              <w:rFonts w:cs="Times New Roman" w:ascii="Times New Roman" w:hAnsi="Times New Roman"/>
            </w:rPr>
            <w:t xml:space="preserve">       13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</w:t>
              <w:tab/>
              <w:t>1</w:t>
            </w:r>
          </w:hyperlink>
          <w:r>
            <w:rPr>
              <w:rFonts w:cs="Times New Roman" w:ascii="Times New Roman" w:hAnsi="Times New Roman"/>
            </w:rPr>
            <w:t>3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раздел_2_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                                          1</w:t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cs="Times New Roman"/>
            </w:rPr>
          </w:pPr>
          <w:hyperlink w:anchor="раздел_2_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Муниципальная услуга «</w:t>
            </w:r>
            <w:r>
              <w:rPr>
                <w:rStyle w:val="IndexLink"/>
                <w:rFonts w:cs="Times New Roman" w:ascii="Times New Roman" w:hAnsi="Times New Roman"/>
                <w:szCs w:val="28"/>
              </w:rPr>
              <w:t>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»                               _                                                                                                                                                                                     1</w:t>
            </w:r>
          </w:hyperlink>
          <w:r>
            <w:rPr>
              <w:rFonts w:cs="Times New Roman" w:ascii="Times New Roman" w:hAnsi="Times New Roman"/>
            </w:rPr>
            <w:t>4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0">
            <w:r>
              <w:rPr>
                <w:rStyle w:val="IndexLink"/>
                <w:b/>
                <w:sz w:val="20"/>
                <w:szCs w:val="20"/>
              </w:rPr>
              <w:t>2.10. Муниципальная услуга " Предоставление информации о порядке предоставления жилищно-коммунальных услуг населению 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14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1">
            <w:r>
              <w:rPr>
                <w:rStyle w:val="IndexLink"/>
                <w:b/>
                <w:sz w:val="20"/>
                <w:szCs w:val="20"/>
              </w:rPr>
              <w:t>2.11. Муниципальная услуга " Постановка граждан на учёт в качестве нуждающихся в жилых помещениях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14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2">
            <w:r>
              <w:rPr>
                <w:rStyle w:val="IndexLink"/>
                <w:b/>
                <w:sz w:val="20"/>
                <w:szCs w:val="20"/>
              </w:rPr>
              <w:t>2.12. Муниципальная услуга "Признание граждан малоимущими в целях принятия их на учет в качестве нуждающихся в жилых помещениях, предоставляемых по договорам социального найм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                            _                                                                                                                                                                                     15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3">
            <w:r>
              <w:rPr>
                <w:rStyle w:val="IndexLink"/>
                <w:b/>
                <w:sz w:val="20"/>
                <w:szCs w:val="20"/>
              </w:rPr>
              <w:t>2.13. Муниципальная услуга "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»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17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4">
            <w:r>
              <w:rPr>
                <w:rStyle w:val="IndexLink"/>
                <w:b/>
                <w:sz w:val="20"/>
                <w:szCs w:val="20"/>
              </w:rPr>
              <w:t>2.14. Муниципальная услуга "Предоставление информации об очерёдности предоставления жилых помещений на условиях социального найм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17-18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15">
            <w:r>
              <w:rPr>
                <w:rStyle w:val="IndexLink"/>
                <w:b/>
                <w:sz w:val="20"/>
                <w:szCs w:val="20"/>
              </w:rPr>
              <w:t>2.15. Муниципальная услуга "Заключение договора  на предоставление  социальной выплаты  для приобретения (строительства)  жилья за счет средств, предусмотренных на реализацию   программ местного развития 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 безопасност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18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6">
            <w:r>
              <w:rPr>
                <w:rStyle w:val="IndexLink"/>
                <w:b/>
                <w:sz w:val="20"/>
                <w:szCs w:val="20"/>
              </w:rPr>
              <w:t>2.16.  Муниципальная услуга "Предоставление специализированного жилого помещения"</w:t>
            </w:r>
          </w:hyperlink>
          <w:r>
            <w:rPr>
              <w:b/>
              <w:sz w:val="20"/>
              <w:szCs w:val="20"/>
            </w:rPr>
            <w:t xml:space="preserve">                  19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7">
            <w:r>
              <w:rPr>
                <w:rStyle w:val="IndexLink"/>
                <w:b/>
                <w:sz w:val="20"/>
                <w:szCs w:val="20"/>
              </w:rPr>
              <w:t>2.17. Муниципальная услуга "Выдача разрешения на вселение членов семьи нанимателя и иных граждан в муниципальные помещения специализированного жилищного фонда"</w:t>
            </w:r>
          </w:hyperlink>
          <w:r>
            <w:rPr>
              <w:b/>
              <w:sz w:val="20"/>
              <w:szCs w:val="20"/>
            </w:rPr>
            <w:t xml:space="preserve">                                  20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18">
            <w:r>
              <w:rPr>
                <w:rStyle w:val="IndexLink"/>
                <w:b/>
                <w:sz w:val="20"/>
                <w:szCs w:val="20"/>
              </w:rPr>
              <w:t>2.18. Муниципальная услуга 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20-21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19">
            <w:r>
              <w:rPr>
                <w:rStyle w:val="IndexLink"/>
                <w:b/>
                <w:sz w:val="20"/>
                <w:szCs w:val="20"/>
              </w:rPr>
              <w:t>2.19. Муниципальная услуга "Выдача разрешения на обмен жилыми помещениями муниципального жилищного фонд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21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0">
            <w:r>
              <w:rPr>
                <w:rStyle w:val="IndexLink"/>
                <w:b/>
                <w:sz w:val="20"/>
                <w:szCs w:val="20"/>
              </w:rPr>
              <w:t>2.20. Муниципальная услуга "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21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1">
            <w:r>
              <w:rPr>
                <w:rStyle w:val="IndexLink"/>
                <w:b/>
                <w:sz w:val="20"/>
                <w:szCs w:val="20"/>
              </w:rPr>
              <w:t>2.21. Муниципальная услуга  "Выдача специального разрешения на движение по автомобильным дорогам тяжеловесного и (или) крупногабаритного транспортного средств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22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2">
            <w:r>
              <w:rPr>
                <w:rStyle w:val="IndexLink"/>
                <w:b/>
                <w:sz w:val="20"/>
                <w:szCs w:val="20"/>
              </w:rPr>
              <w:t>2.22. Муниципальная услуга "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22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3">
            <w:r>
              <w:rPr>
                <w:rStyle w:val="IndexLink"/>
                <w:b/>
                <w:sz w:val="20"/>
                <w:szCs w:val="20"/>
              </w:rPr>
              <w:t>2.23. Муниципальная услуга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22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4">
            <w:r>
              <w:rPr>
                <w:rStyle w:val="IndexLink"/>
                <w:b/>
                <w:sz w:val="20"/>
                <w:szCs w:val="20"/>
              </w:rPr>
              <w:t>2.24. Муниципальная услуга "</w:t>
            </w:r>
            <w:r>
              <w:rPr>
                <w:rStyle w:val="IndexLink"/>
                <w:b/>
                <w:bCs/>
                <w:sz w:val="20"/>
                <w:szCs w:val="20"/>
              </w:rPr>
              <w:t xml:space="preserve">Организация по требованию населения </w:t>
            </w:r>
            <w:r>
              <w:rPr>
                <w:rStyle w:val="IndexLink"/>
                <w:b/>
                <w:sz w:val="20"/>
                <w:szCs w:val="20"/>
              </w:rPr>
              <w:t>общественных экологических экспертиз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23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5">
            <w:r>
              <w:rPr>
                <w:rStyle w:val="IndexLink"/>
                <w:rFonts w:eastAsia="Times New Roman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  <w:u w:val="none"/>
              </w:rPr>
              <w:t>2.25.</w:t>
            </w:r>
            <w:r>
              <w:rPr>
                <w:rStyle w:val="IndexLink"/>
                <w:b/>
                <w:sz w:val="20"/>
                <w:szCs w:val="20"/>
              </w:rPr>
              <w:t xml:space="preserve"> Муниципальная услуга "Постановка на учет и направление детей в муниципальные образовательные организации, реализующие образовательные программы дошкольного образования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23-24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6">
            <w:r>
              <w:rPr>
                <w:rStyle w:val="IndexLink"/>
                <w:b/>
                <w:sz w:val="20"/>
                <w:szCs w:val="20"/>
              </w:rPr>
              <w:t xml:space="preserve">2.26. Муниципальная услуга </w:t>
            </w:r>
            <w:r>
              <w:rPr>
                <w:rStyle w:val="IndexLink"/>
                <w:b/>
                <w:sz w:val="20"/>
                <w:szCs w:val="20"/>
                <w:u w:val="none"/>
              </w:rPr>
              <w:t>"</w:t>
            </w:r>
            <w:r>
              <w:rPr>
                <w:rStyle w:val="IndexLink"/>
                <w:b/>
                <w:sz w:val="20"/>
                <w:szCs w:val="20"/>
              </w:rPr>
              <w:t>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</w:t>
            </w:r>
            <w:r>
              <w:rPr>
                <w:rStyle w:val="IndexLink"/>
                <w:b/>
                <w:sz w:val="20"/>
                <w:szCs w:val="20"/>
                <w:u w:val="none"/>
              </w:rPr>
              <w:t>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24-25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7">
            <w:r>
              <w:rPr>
                <w:rStyle w:val="IndexLink"/>
                <w:b/>
                <w:sz w:val="20"/>
                <w:szCs w:val="20"/>
              </w:rPr>
              <w:t>2.27. Муниципальная услуга "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здоровья детей, расположенных на территории Российской Федерации"</w:t>
            </w:r>
          </w:hyperlink>
          <w:r>
            <w:rPr>
              <w:b/>
              <w:sz w:val="20"/>
              <w:szCs w:val="20"/>
            </w:rPr>
            <w:t xml:space="preserve">  25-26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8">
            <w:r>
              <w:rPr>
                <w:rStyle w:val="IndexLink"/>
                <w:b/>
                <w:sz w:val="20"/>
                <w:szCs w:val="20"/>
              </w:rPr>
              <w:t>2.28. Муниципальная услуга "Выдача разрешения на право организации розничного рынка"</w:t>
            </w:r>
          </w:hyperlink>
          <w:r>
            <w:rPr>
              <w:b/>
              <w:sz w:val="20"/>
              <w:szCs w:val="20"/>
            </w:rPr>
            <w:t xml:space="preserve">            26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29">
            <w:r>
              <w:rPr>
                <w:rStyle w:val="IndexLink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</w:rPr>
              <w:t>2.29. Муниципальная услуга "Предоставление информации об объектах культурного наследия местного значения, расположенных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26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30">
            <w:r>
              <w:rPr>
                <w:rStyle w:val="IndexLink"/>
                <w:b/>
                <w:sz w:val="20"/>
                <w:szCs w:val="20"/>
              </w:rPr>
              <w:t>2.30. Муниципальная услуга "Выдача разрешения (ордеров)  на производство земляных работ, продление срока действия разрешения (ордера) на производство земляных работ"</w:t>
            </w:r>
          </w:hyperlink>
          <w:r>
            <w:rPr>
              <w:b/>
              <w:sz w:val="20"/>
              <w:szCs w:val="20"/>
            </w:rPr>
            <w:t xml:space="preserve">                            26-27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1">
            <w:r>
              <w:rPr>
                <w:rStyle w:val="IndexLink"/>
                <w:b/>
                <w:sz w:val="20"/>
                <w:szCs w:val="20"/>
              </w:rPr>
              <w:t>2.31. Муниципальная услуга "Проведение муниципальной экспертизы проектов освоения городских лесов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27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2">
            <w:r>
              <w:rPr>
                <w:rStyle w:val="IndexLink"/>
                <w:b/>
                <w:sz w:val="20"/>
                <w:szCs w:val="20"/>
              </w:rPr>
              <w:t>2.32. Муниципальная услуга "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27-28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33">
            <w:r>
              <w:rPr>
                <w:rStyle w:val="IndexLink"/>
                <w:b/>
                <w:sz w:val="20"/>
                <w:szCs w:val="20"/>
              </w:rPr>
              <w:t>2.33. Муниципальная услуга "Выдача, закрытие разрешения на снос зеленых насаждений для целей строительства и реконструкции объектов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28-29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4">
            <w:r>
              <w:rPr>
                <w:rStyle w:val="IndexLink"/>
                <w:b/>
                <w:sz w:val="20"/>
                <w:szCs w:val="20"/>
              </w:rPr>
              <w:t>2.34. Муниципальная услуга "Выдача градостроительного плана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  29-30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5">
            <w:r>
              <w:rPr>
                <w:rStyle w:val="IndexLink"/>
                <w:b/>
                <w:sz w:val="20"/>
                <w:szCs w:val="20"/>
              </w:rPr>
              <w:t>2.35. Муниципальная услуга "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30-31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6">
            <w:r>
              <w:rPr>
                <w:rStyle w:val="IndexLink"/>
                <w:b/>
                <w:sz w:val="20"/>
                <w:szCs w:val="20"/>
              </w:rPr>
              <w:t>2.36. Муниципальная услуга "Согласование проведения переустройства и (или) перепланировки помещения в многоквартирном доме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31-32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7">
            <w:r>
              <w:rPr>
                <w:rStyle w:val="IndexLink"/>
                <w:b/>
                <w:sz w:val="20"/>
                <w:szCs w:val="20"/>
              </w:rPr>
              <w:t>2.37. Муниципальная услуга "Перевод жилого помещения в нежилое помещение и нежилого помещения в жилое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32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8">
            <w:r>
              <w:rPr>
                <w:rStyle w:val="IndexLink"/>
                <w:b/>
                <w:sz w:val="20"/>
                <w:szCs w:val="20"/>
              </w:rPr>
              <w:t>2.38. Муниципальная услуга "Выдача разрешения на ввод объекта в эксплуатацию"</w:t>
            </w:r>
          </w:hyperlink>
          <w:r>
            <w:rPr>
              <w:b/>
              <w:sz w:val="20"/>
              <w:szCs w:val="20"/>
            </w:rPr>
            <w:t xml:space="preserve">                            33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39">
            <w:r>
              <w:rPr>
                <w:rStyle w:val="IndexLink"/>
                <w:b/>
                <w:sz w:val="20"/>
                <w:szCs w:val="20"/>
              </w:rPr>
              <w:t>2.39. Муниципальная услуга "Присвоение адреса объекту адресации, изменение и аннулирование такого адрес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33-34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0">
            <w:r>
              <w:rPr>
                <w:rStyle w:val="IndexLink"/>
                <w:b/>
                <w:sz w:val="20"/>
                <w:szCs w:val="20"/>
              </w:rPr>
              <w:t>2.40. Муниципальная услуга "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34-35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1">
            <w:r>
              <w:rPr>
                <w:rStyle w:val="IndexLink"/>
                <w:b/>
                <w:sz w:val="20"/>
                <w:szCs w:val="20"/>
              </w:rPr>
              <w:t>2.41. Муниципальная услуга 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35-36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2">
            <w:r>
              <w:rPr>
                <w:rStyle w:val="IndexLink"/>
                <w:b/>
                <w:sz w:val="20"/>
                <w:szCs w:val="20"/>
              </w:rPr>
              <w:t>2.42. Муниципальная услуга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36-37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3">
            <w:r>
              <w:rPr>
                <w:rStyle w:val="IndexLink"/>
                <w:b/>
                <w:sz w:val="20"/>
                <w:szCs w:val="20"/>
              </w:rPr>
              <w:t>2.43. Муниципальная услуга "Утверждение схемы расположения земельного участка или земельных участков на кадастровом плане территори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37-38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4">
            <w:r>
              <w:rPr>
                <w:rStyle w:val="IndexLink"/>
                <w:b/>
                <w:sz w:val="20"/>
                <w:szCs w:val="20"/>
              </w:rPr>
              <w:t>2.44. Муниципальная услуга "Предоставление сведений, содержащихся в государственной информационной системе обеспечения градостроительной деятельност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38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5">
            <w:r>
              <w:rPr>
                <w:rStyle w:val="IndexLink"/>
                <w:b/>
                <w:sz w:val="20"/>
                <w:szCs w:val="20"/>
              </w:rPr>
              <w:t>2.45. Муниципальная услуга "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38-39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6">
            <w:r>
              <w:rPr>
                <w:rStyle w:val="IndexLink"/>
                <w:b/>
                <w:sz w:val="20"/>
                <w:szCs w:val="20"/>
              </w:rPr>
              <w:t>2.46. Муниципальная услуга "Подготовка аукциона по продаже земельного участка или аукциона на право заключения договора аренды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39-40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7">
            <w:r>
              <w:rPr>
                <w:rStyle w:val="IndexLink"/>
                <w:b/>
                <w:sz w:val="20"/>
                <w:szCs w:val="20"/>
              </w:rPr>
              <w:t>2.47. Муниципальная услуга "Проведение аукциона по продаже земельного участка или аукциона на право заключения договора аренды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40-41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8">
            <w:r>
              <w:rPr>
                <w:rStyle w:val="IndexLink"/>
                <w:b/>
                <w:sz w:val="20"/>
                <w:szCs w:val="20"/>
              </w:rPr>
              <w:t>2.48. Муниципальная услуга "Установление публичного сервитута в отдельных целях"</w:t>
            </w:r>
          </w:hyperlink>
          <w:r>
            <w:rPr>
              <w:b/>
              <w:sz w:val="20"/>
              <w:szCs w:val="20"/>
            </w:rPr>
            <w:t xml:space="preserve">                            _                                                                                                                                                                                     41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49">
            <w:r>
              <w:rPr>
                <w:rStyle w:val="IndexLink"/>
                <w:b/>
                <w:sz w:val="20"/>
                <w:szCs w:val="20"/>
              </w:rPr>
              <w:t>2.49. Муниципальная услуга "Предоставление разрешения на условно разрешенный вид использования земельного участка или объекта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       41-42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0">
            <w:r>
              <w:rPr>
                <w:rStyle w:val="IndexLink"/>
                <w:b/>
                <w:sz w:val="20"/>
                <w:szCs w:val="20"/>
              </w:rPr>
              <w:t>2.50. Муниципальная услуга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42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1">
            <w:r>
              <w:rPr>
                <w:rStyle w:val="IndexLink"/>
                <w:b/>
                <w:sz w:val="20"/>
                <w:szCs w:val="20"/>
              </w:rPr>
              <w:t>2.51. Муниципальная услуга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43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2">
            <w:r>
              <w:rPr>
                <w:rStyle w:val="IndexLink"/>
                <w:b/>
                <w:sz w:val="20"/>
                <w:szCs w:val="20"/>
              </w:rPr>
              <w:t>2.52. Муниципальная услуга "Подготовка и утверждение документации по планировке территории"</w:t>
            </w:r>
          </w:hyperlink>
          <w:r>
            <w:rPr>
              <w:b/>
              <w:sz w:val="20"/>
              <w:szCs w:val="20"/>
            </w:rPr>
            <w:t xml:space="preserve">   _                                                                                                                                                                                     43                                                                            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53">
            <w:r>
              <w:rPr>
                <w:rStyle w:val="IndexLink"/>
                <w:b/>
                <w:sz w:val="20"/>
                <w:szCs w:val="20"/>
              </w:rPr>
              <w:t>2.53. Муниципальная услуга "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43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54">
            <w:r>
              <w:rPr>
                <w:rStyle w:val="IndexLink"/>
                <w:b/>
                <w:sz w:val="20"/>
                <w:szCs w:val="20"/>
              </w:rPr>
              <w:t>2.54. Муниципальная услуга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43-44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/>
          </w:pPr>
          <w:hyperlink w:anchor="раздел_2_55">
            <w:r>
              <w:rPr>
                <w:rStyle w:val="IndexLink"/>
                <w:b/>
                <w:sz w:val="20"/>
                <w:szCs w:val="20"/>
              </w:rPr>
              <w:t>2.55. Муниципальная услуга "Выдача разрешений на установку и эксплуатацию рекламных конструкций и аннулирование таких разрешений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44 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6">
            <w:r>
              <w:rPr>
                <w:rStyle w:val="IndexLink"/>
                <w:b/>
                <w:sz w:val="20"/>
                <w:szCs w:val="20"/>
              </w:rPr>
              <w:t>2.56. Муниципальная услуга "Предоставление выписки из похозяйственной книги"</w:t>
            </w:r>
          </w:hyperlink>
          <w:r>
            <w:rPr>
              <w:b/>
              <w:sz w:val="20"/>
              <w:szCs w:val="20"/>
            </w:rPr>
            <w:t xml:space="preserve">                              44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7">
            <w:r>
              <w:rPr>
                <w:rStyle w:val="IndexLink"/>
                <w:b/>
                <w:sz w:val="20"/>
                <w:szCs w:val="20"/>
              </w:rPr>
              <w:t>2.57. Муниципальная услуга "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44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8">
            <w:r>
              <w:rPr>
                <w:rStyle w:val="IndexLink"/>
                <w:b/>
                <w:sz w:val="20"/>
                <w:szCs w:val="20"/>
              </w:rPr>
              <w:t>2.58. Муниципальная услуга "Предоставление поддержки субъектам малого и среднего предпринимательства  в рамках реализации муниципальных программ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45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59">
            <w:r>
              <w:rPr>
                <w:rStyle w:val="IndexLink"/>
                <w:b/>
                <w:sz w:val="20"/>
                <w:szCs w:val="20"/>
              </w:rPr>
              <w:t>2.59. Муниципальная услуга "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 по образовательным программам основного общего, среднего общего образования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45-46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60">
            <w:r>
              <w:rPr>
                <w:rStyle w:val="IndexLink"/>
                <w:b/>
                <w:sz w:val="20"/>
                <w:szCs w:val="20"/>
              </w:rPr>
              <w:t>2.60. Муниципальная услуга "Назначение и предоставление выплаты на возмещение расходов  на проезд детей-сирот и детей, оставшихся без попечения родителей, лиц из числа детей-сирот и детей, оставшихся без попечения родителей,  лиц,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46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hyperlink w:anchor="раздел_2_61">
            <w:r>
              <w:rPr>
                <w:rStyle w:val="IndexLink"/>
                <w:b/>
                <w:sz w:val="20"/>
                <w:szCs w:val="20"/>
              </w:rPr>
              <w:t>2.61. Муниципальная услуга "Предоставление единовременной социальной выплаты на ремонт жилого помещения лицам из числа детей-сирот и детей, оставшихся без попечения родителей"</w:t>
            </w:r>
          </w:hyperlink>
          <w:r>
            <w:rPr>
              <w:b/>
              <w:sz w:val="20"/>
              <w:szCs w:val="20"/>
            </w:rPr>
            <w:t xml:space="preserve">          46        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hyperlink w:anchor="раздел_3">
            <w:r>
              <w:rPr>
                <w:rStyle w:val="IndexLink"/>
                <w:rFonts w:cs="Times New Roman" w:ascii="Times New Roman" w:hAnsi="Times New Roman"/>
                <w:smallCaps/>
                <w:sz w:val="20"/>
                <w:szCs w:val="20"/>
                <w:lang w:val="en-US" w:eastAsia="en-US"/>
              </w:rPr>
              <w:t>3. Основные  выводы по исследованию</w:t>
            </w:r>
          </w:hyperlink>
          <w:r>
            <w:rPr>
              <w:rFonts w:cs="Times New Roman" w:ascii="Times New Roman" w:hAnsi="Times New Roman"/>
              <w:smallCaps/>
              <w:sz w:val="20"/>
              <w:szCs w:val="20"/>
              <w:u w:val="single"/>
              <w:lang w:val="en-US" w:eastAsia="en-US"/>
            </w:rPr>
            <w:t xml:space="preserve">                                     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en-US" w:eastAsia="en-US"/>
            </w:rPr>
            <w:t>46-47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раздел_3_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</w:r>
          </w:hyperlink>
          <w:r>
            <w:rPr>
              <w:rFonts w:cs="Times New Roman" w:ascii="Times New Roman" w:hAnsi="Times New Roman"/>
              <w:b w:val="false"/>
              <w:bCs w:val="false"/>
            </w:rPr>
            <w:t>46-47</w:t>
          </w:r>
          <w:r>
            <w:rPr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Cs w:val="28"/>
        </w:rPr>
      </w:pPr>
      <w:r>
        <w:rPr>
          <w:szCs w:val="28"/>
        </w:rPr>
      </w:r>
      <w:bookmarkStart w:id="0" w:name="__RefHeading___Toc414294678"/>
      <w:bookmarkStart w:id="1" w:name="__RefHeading___Toc414294678"/>
    </w:p>
    <w:p>
      <w:pPr>
        <w:pStyle w:val="13"/>
        <w:numPr>
          <w:ilvl w:val="0"/>
          <w:numId w:val="0"/>
        </w:numPr>
        <w:jc w:val="center"/>
        <w:outlineLvl w:val="0"/>
        <w:rPr>
          <w:rStyle w:val="Style19"/>
          <w:sz w:val="32"/>
          <w:szCs w:val="32"/>
        </w:rPr>
      </w:pPr>
      <w:bookmarkStart w:id="2" w:name="__RefHeading___Toc414294678"/>
      <w:r>
        <w:rPr>
          <w:rStyle w:val="Style19"/>
          <w:sz w:val="32"/>
          <w:szCs w:val="32"/>
        </w:rPr>
        <w:t>1. Информация о проведении мониторинга</w:t>
      </w:r>
      <w:bookmarkEnd w:id="2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  <w:bookmarkStart w:id="3" w:name="__RefHeading___Toc414294679"/>
      <w:bookmarkStart w:id="4" w:name="__RefHeading___Toc414294679"/>
    </w:p>
    <w:p>
      <w:pPr>
        <w:pStyle w:val="13"/>
        <w:numPr>
          <w:ilvl w:val="0"/>
          <w:numId w:val="0"/>
        </w:numPr>
        <w:outlineLvl w:val="1"/>
        <w:rPr/>
      </w:pPr>
      <w:bookmarkStart w:id="5" w:name="__RefHeading___Toc414294679"/>
      <w:r>
        <w:rPr>
          <w:rStyle w:val="StrongEmphasis"/>
          <w:bCs w:val="false"/>
          <w:sz w:val="28"/>
          <w:szCs w:val="28"/>
        </w:rPr>
        <w:t>1.1. Нормативная правовая база</w:t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24 года </w:t>
      </w:r>
      <w:r>
        <w:rPr>
          <w:szCs w:val="28"/>
        </w:rPr>
        <w:t>проводил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оссийской Федерации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11 ноября 2024 года № 439-ра «Об утверждении задания  на проведение  мониторинга качества предоставления муниципальных услуг в 2024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6" w:name="__RefHeading___Toc414294680"/>
      <w:bookmarkEnd w:id="6"/>
      <w:r>
        <w:rPr>
          <w:rStyle w:val="StrongEmphasis"/>
          <w:bCs w:val="false"/>
          <w:sz w:val="28"/>
          <w:szCs w:val="28"/>
        </w:rPr>
        <w:t>1.2. Цели мониторинга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7" w:name="__RefHeading___Toc414294681"/>
      <w:bookmarkEnd w:id="7"/>
      <w:r>
        <w:rPr>
          <w:rStyle w:val="StrongEmphasis"/>
          <w:bCs w:val="false"/>
          <w:sz w:val="28"/>
          <w:szCs w:val="28"/>
        </w:rPr>
        <w:t>1.3. Объект мониторинг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в период с 18.11.2024 г. по 18.12.2024 г. проводился мониторинг следующих услуг: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bCs/>
          <w:szCs w:val="28"/>
        </w:rPr>
        <w:t>Предоставление земельных участков, находящихся в ведении или собственности Партизанского городского округа, без проведения торгов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из реестра муниципального имуществ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справок об участии (не участии) в приватизации жилых помещений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Оформление  и 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остановка граждан на учёт в качестве нуждающихся в жилых помещениях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»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об очерёдности предоставления жилых помещений на условиях социального найм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Заключение договора  на предоставление  социальной выплаты  для приобретения (строительства)  жилья за счет средств, предусмотренных на реализацию   программ местного развития 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 безопасност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специализированного жилого помещения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я на обмен жилыми помещениями муниципального жилищного фонд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bCs/>
          <w:szCs w:val="28"/>
        </w:rPr>
        <w:t xml:space="preserve">Организация по требованию населения </w:t>
      </w:r>
      <w:r>
        <w:rPr>
          <w:szCs w:val="28"/>
        </w:rPr>
        <w:t>общественных экологических экспертиз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>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здоровья детей, расположенных на территории Российской Федераци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я на право организации розничного рынк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информации об объектах культурного наследия местного значения, расположенных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я (ордеров)  на производство земляных работ, продление срока действия разрешения (ордера) на производство земляных работ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оведение муниципальной экспертизы проектов освоения городских лесов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, закрытие разрешения на снос зеленых насаждений для целей строительства и реконструкции объектов капитального строительств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>Выдача градостроительного плана земельного участк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Согласование проведения переустройства и (или) перепланировки помещения в многоквартирном доме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еревод жилого помещения в нежилое помещение и нежилого помещения в жилое на территории Партизанского городского округа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я на ввод объекта в эксплуатацию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рисвоение адреса объекту адресации, изменение и аннулирование такого адрес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сведений, содержащихся в государственной информационной системе обеспечения градостроительной деятельности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одготовка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роведение аукциона по продаже земельного участка или аукциона на право заключения договора аренды земельного участка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Установление публичного сервитута в отдельных целях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Подготовка и утверждение документации по планировке территории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 xml:space="preserve">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Выдача разрешений на установку и эксплуатацию рекламных конструкций и аннулирование таких разрешений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едоставление выписки из похозяйственной книги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>
          <w:szCs w:val="28"/>
        </w:rPr>
      </w:pPr>
      <w:r>
        <w:rPr>
          <w:szCs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.</w:t>
      </w:r>
    </w:p>
    <w:p>
      <w:pPr>
        <w:pStyle w:val="Style22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szCs w:val="28"/>
        </w:rPr>
        <w:t>Предоставление поддержки субъектам малого и среднего предпринимательства  в рамках реализации муниципальных программ.</w:t>
      </w:r>
    </w:p>
    <w:p>
      <w:pPr>
        <w:pStyle w:val="Style22"/>
        <w:numPr>
          <w:ilvl w:val="0"/>
          <w:numId w:val="2"/>
        </w:numPr>
        <w:ind w:left="641" w:hanging="357"/>
        <w:jc w:val="both"/>
        <w:rPr/>
      </w:pPr>
      <w:r>
        <w:rPr>
          <w:szCs w:val="28"/>
        </w:rPr>
        <w:t>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 по образовательным программам основного общего, среднего общего образования.</w:t>
      </w:r>
    </w:p>
    <w:p>
      <w:pPr>
        <w:pStyle w:val="Style22"/>
        <w:numPr>
          <w:ilvl w:val="0"/>
          <w:numId w:val="2"/>
        </w:numPr>
        <w:ind w:left="641" w:hanging="357"/>
        <w:jc w:val="both"/>
        <w:rPr/>
      </w:pPr>
      <w:r>
        <w:rPr>
          <w:szCs w:val="28"/>
        </w:rPr>
        <w:t>Назначение и предоставление выплаты на возмещение расходов  на проезд детей-сирот и детей, оставшихся без попечения родителей, лиц из числа детей-сирот и детей, оставшихся без попечения родителей,  лиц,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.</w:t>
      </w:r>
    </w:p>
    <w:p>
      <w:pPr>
        <w:pStyle w:val="Style22"/>
        <w:numPr>
          <w:ilvl w:val="0"/>
          <w:numId w:val="2"/>
        </w:numPr>
        <w:ind w:left="641" w:hanging="357"/>
        <w:jc w:val="both"/>
        <w:rPr/>
      </w:pPr>
      <w:r>
        <w:rPr>
          <w:szCs w:val="28"/>
        </w:rPr>
        <w:t>Предоставление единовременной социальной выплаты на ремонт жилого помещения лицам из числа детей-сирот и детей, оставшихся без попечения родите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мониторинга исследовалис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предоставления исследуемых муниципальных  услуг, применения установленных требований к их качеству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ценка гражданами и бизнесом качества и доступности муниципальных услуг методом анкетирования. </w:t>
      </w:r>
    </w:p>
    <w:p>
      <w:pPr>
        <w:pStyle w:val="13"/>
        <w:numPr>
          <w:ilvl w:val="0"/>
          <w:numId w:val="0"/>
        </w:numPr>
        <w:jc w:val="center"/>
        <w:outlineLvl w:val="0"/>
        <w:rPr>
          <w:rStyle w:val="StrongEmphasis"/>
          <w:sz w:val="30"/>
          <w:szCs w:val="30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8" w:name="__RefHeading___Toc414294682"/>
      <w:bookmarkStart w:id="9" w:name="__RefHeading___Toc414294682"/>
    </w:p>
    <w:p>
      <w:pPr>
        <w:pStyle w:val="13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10" w:name="__RefHeading___Toc414294682"/>
      <w:bookmarkStart w:id="11" w:name="раздел_02"/>
      <w:bookmarkEnd w:id="11"/>
      <w:r>
        <w:rPr>
          <w:rStyle w:val="StrongEmphasis"/>
          <w:sz w:val="30"/>
          <w:szCs w:val="30"/>
        </w:rPr>
        <w:t>02. Информация о результатах мониторинга</w:t>
      </w:r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раздел_02"/>
      <w:bookmarkEnd w:id="12"/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,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раздел_2_1"/>
      <w:bookmarkEnd w:id="13"/>
      <w:r>
        <w:rPr>
          <w:b/>
          <w:sz w:val="28"/>
          <w:szCs w:val="28"/>
        </w:rPr>
        <w:t>2.1. Муниципальная услуга «Предоставление земельных участков, находящихся в ведении или собственности Партизанского городского округа, без проведения торг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и обратилось 24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имущественных отношений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330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bookmarkStart w:id="14" w:name="раздел_2_2"/>
      <w:bookmarkEnd w:id="14"/>
      <w:r>
        <w:rPr>
          <w:b/>
          <w:szCs w:val="28"/>
        </w:rPr>
        <w:t>2.2. Муниципальная услуга «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В 2024 году за предоставлением муниципальной услуги обратилось 105 заявителей. </w:t>
      </w:r>
      <w:r>
        <w:rPr>
          <w:szCs w:val="28"/>
        </w:rPr>
        <w:t xml:space="preserve">За период с 18.11.2024 г. по 18.12.2024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раздел_2_3"/>
      <w:bookmarkEnd w:id="15"/>
      <w:r>
        <w:rPr>
          <w:b/>
          <w:sz w:val="28"/>
          <w:szCs w:val="28"/>
        </w:rPr>
        <w:t>2.3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6" w:name="раздел_2_4"/>
      <w:bookmarkEnd w:id="16"/>
      <w:r>
        <w:rPr>
          <w:b/>
          <w:sz w:val="28"/>
          <w:szCs w:val="28"/>
        </w:rPr>
        <w:t>2.4. Муниципальная услуга «Предоставление информации из реестра муниципального имуще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и обратилось 208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имущественных отношений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1350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bookmarkStart w:id="17" w:name="раздел_2_5"/>
      <w:bookmarkStart w:id="18" w:name="_2.5._Муниципальная_услуга"/>
      <w:bookmarkEnd w:id="17"/>
      <w:bookmarkEnd w:id="18"/>
      <w:r>
        <w:rPr>
          <w:b/>
          <w:sz w:val="28"/>
          <w:szCs w:val="28"/>
        </w:rPr>
        <w:t>2.5. Муниципальная услуга «Выдача справок об участии (не участии) в приватизации жилых помещений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ой обратились 2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имущественных отношений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25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9" w:name="раздел_2_6"/>
      <w:bookmarkEnd w:id="19"/>
      <w:r>
        <w:rPr>
          <w:b/>
          <w:sz w:val="28"/>
          <w:szCs w:val="28"/>
        </w:rPr>
        <w:t>2.6. Муниципальная услуга «Оформление  и 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период с 18.11.2024 г. по 18.12.2024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1 обращение, отказа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0" w:name="раздел_2_7"/>
      <w:bookmarkEnd w:id="20"/>
      <w:r>
        <w:rPr>
          <w:b/>
          <w:sz w:val="28"/>
          <w:szCs w:val="28"/>
        </w:rPr>
        <w:t>2.7. Муниципальная услуга «Перераспределение земель или земельных участков, находящихся в ведении или в собственности Партизанского городского округа, и земельных участков, находящихся в частной собствен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период с 18.11.2024 г. по 18.12.2024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10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1" w:name="раздел_2_8"/>
      <w:bookmarkEnd w:id="21"/>
      <w:r>
        <w:rPr>
          <w:b/>
          <w:sz w:val="28"/>
          <w:szCs w:val="28"/>
        </w:rPr>
        <w:t>2.8. Муниципальная услуга «Выдача разрешений на использование земель или земельных участков, находящихся в государственной или муниципальной собственности Партизанского городского округа, без предоставления земельных участков и установления сервитут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ой обратились 2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имущественных отношений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56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2" w:name="раздел_2_9"/>
      <w:bookmarkEnd w:id="22"/>
      <w:r>
        <w:rPr>
          <w:b/>
          <w:sz w:val="28"/>
          <w:szCs w:val="28"/>
        </w:rPr>
        <w:t>2.9. Муниципальная услуга «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имущественных отношений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18.11.2024 г. по 18.12.2024 г. как и за весь 2024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3" w:name="раздел_2_10"/>
      <w:bookmarkEnd w:id="23"/>
      <w:r>
        <w:rPr>
          <w:b/>
          <w:sz w:val="28"/>
          <w:szCs w:val="28"/>
        </w:rPr>
        <w:t>2.10. Муниципальная услуга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за предоставлением данной муниципальной услуги в отдел жизнеобеспечения управления жилищно-коммунального комплекса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4" w:name="раздел_2_11"/>
      <w:bookmarkEnd w:id="24"/>
      <w:r>
        <w:rPr>
          <w:b/>
          <w:sz w:val="28"/>
          <w:szCs w:val="28"/>
        </w:rPr>
        <w:t>2.11. Муниципальная услуга «Постановка граждан на учёт в качестве нуждающихся в жилых помещениях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В 2024 году за предоставлением муниципальной услуги </w:t>
      </w:r>
      <w:r>
        <w:rPr>
          <w:szCs w:val="28"/>
        </w:rPr>
        <w:t xml:space="preserve">«Постановка граждан на учёт в качестве нуждающихся в жилых помещениях» обратилось 5 заявителей, трем заявителям было отказано в предоставлении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ем об оказании муниципальной услуги </w:t>
      </w:r>
      <w:r>
        <w:rPr/>
        <w:t xml:space="preserve">обратился 1 заявитель, </w:t>
      </w:r>
      <w:r>
        <w:rPr>
          <w:szCs w:val="28"/>
        </w:rPr>
        <w:t>который и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14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1 раз (подача заявления, а результат был направл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5" w:name="раздел_2_12"/>
      <w:bookmarkEnd w:id="25"/>
      <w:r>
        <w:rPr>
          <w:b/>
          <w:sz w:val="28"/>
          <w:szCs w:val="28"/>
        </w:rPr>
        <w:t>2.12. Муниципальная услуга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4 году за предоставлением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обратилось 29 заявителей. </w:t>
      </w:r>
      <w:r>
        <w:rPr>
          <w:bCs/>
          <w:szCs w:val="28"/>
        </w:rPr>
        <w:t>Девяти заявителям было отказано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4 г. по 18.12.2024 г. за предоставлением данной услуги обратилось 6 граждан, все они приняли участие в добровольном анкетировании. Четырем заявителям было отказано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отдела, предоставляющего муниципальную услугу – 33,34%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50,01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ругие  - 16,65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для всех респондентов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0 до 15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7 до 21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1 респондента составило 1 раз, у пяти респондентов 2 раза (получение консультации, подача заявления, получение результата было направлено по почт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6" w:name="раздел_2_13"/>
      <w:bookmarkEnd w:id="26"/>
      <w:r>
        <w:rPr>
          <w:b/>
          <w:sz w:val="28"/>
          <w:szCs w:val="28"/>
        </w:rPr>
        <w:t>2.13. Муниципальная услуга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ым Жилищным кодексом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24 году за предоставлением муниципальной услуги </w:t>
      </w:r>
      <w:r>
        <w:rPr>
          <w:szCs w:val="28"/>
        </w:rPr>
        <w:t xml:space="preserve">«Постановка граждан на учёт в качестве нуждающихся в жилых помещениях» обратилось 6 заявителей, отказов в предоставлении услуги не был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и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7" w:name="раздел_2_14"/>
      <w:bookmarkEnd w:id="27"/>
      <w:r>
        <w:rPr>
          <w:b/>
          <w:sz w:val="28"/>
          <w:szCs w:val="28"/>
        </w:rPr>
        <w:t>2.14. Муниципальная услуга «Предоставление информации об очерё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4 году за предоставлением муниципальной услуги обратилось 11 заявителей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18.11.2024 г. по 18.12.2024 г. за предоставлением данной услуги обратилось 2 гражданина, все они приняли участие в добровольном анкетировании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 проводился специалистами отдела по учету и переселению граждан управления экономики и собственности администрации Партизанского городского округа в период с 18.11.2024 г. по 18.12.2024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его государственную услугу – 50,0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50,00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Информированность о предоставляемой муниципальной услуге для всех респондентов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0 до 10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14 дней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двух респондентов составило 1 раз (подача заявления, а ответ был направлен почтовым отправлением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8" w:name="раздел_2_15"/>
      <w:bookmarkEnd w:id="28"/>
      <w:r>
        <w:rPr>
          <w:b/>
          <w:sz w:val="28"/>
          <w:szCs w:val="28"/>
        </w:rPr>
        <w:t>2.15. Муниципальная услуга «Заключение договора  на предоставление  социальной выплаты  для приобретения (строительства)  жилья за счет средств, предусмотренных на реализацию программ местного развития и обеспечение занятости  для шахтерских городов и поселков, гражданину, подлежащему  переселению из ветхого  жилищного фонда, ставшего  в результате ведения горных работ  на ликвидированных угольных шахтах  непригодными для проживания по критериям безопас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18.11.2024 г. по 18.12.2024 г. за предоставлением данной муниципальной услуги в администрацию Партизанского городского округа никто не обращался. Всего в 2024 году поступило 14 обращений, двум заявителям </w:t>
      </w:r>
      <w:r>
        <w:rPr>
          <w:bCs/>
          <w:szCs w:val="28"/>
        </w:rPr>
        <w:t>было отказано в предоставлении муниципальной услуги. Ж</w:t>
      </w:r>
      <w:r>
        <w:rPr>
          <w:szCs w:val="28"/>
        </w:rPr>
        <w:t>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9" w:name="раздел_2_16"/>
      <w:bookmarkEnd w:id="29"/>
      <w:r>
        <w:rPr>
          <w:b/>
          <w:color w:val="000000"/>
          <w:sz w:val="28"/>
          <w:szCs w:val="28"/>
        </w:rPr>
        <w:t>2.16</w:t>
      </w:r>
      <w:r>
        <w:rPr>
          <w:b/>
          <w:sz w:val="28"/>
          <w:szCs w:val="28"/>
        </w:rPr>
        <w:t>. Муниципальная услуга «Предоставление специализированного жилого помеще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2024 году за муниципальной услугой обратилось 32 заявителя, Четырнадцати заявителям в предоставлении услуги было отказано, за весь 2024 год поступило 3 жалобы  на качество предоставления муниципальной услуги, которые были признаны необоснованны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4 г. по 18.12.2024 г. с обращениями об оказании муниципальной услуги </w:t>
      </w:r>
      <w:r>
        <w:rPr/>
        <w:t>обратилось 3 заявителя, которые и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и -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отдела, предоставляющего муниципальную услугу – 66,66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ругие  - 33,34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от 0 д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ей составили  от 3 до 22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двух заявителей 2 раза (консультация, подача заявления, результат был получен по почте) и у одного заявителя 1 раз (подача заявления и получение результата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30" w:name="раздел_2_17"/>
      <w:bookmarkEnd w:id="30"/>
      <w:r>
        <w:rPr>
          <w:b/>
          <w:szCs w:val="28"/>
        </w:rPr>
        <w:t>2.17. Муниципальная услуга «Выдача разрешения на вселение членов семьи нанимателя и иных граждан в муниципальные помещения специализированного жилищного фонд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за предоставлением данной муниципальной услуги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31" w:name="раздел_2_18"/>
      <w:bookmarkEnd w:id="31"/>
      <w:r>
        <w:rPr>
          <w:b/>
          <w:szCs w:val="28"/>
        </w:rPr>
        <w:t>2.18. 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112 заявителей, в предоставлении услуги 36 заявителям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 xml:space="preserve">обратилось 8 заявителей, все заявители 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и – 12,50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62,50 % от общего числа  обратившихся (5 заяви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родственники, друзья, знакомые – 25,00 % от общего числа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в среднем составило от 0 до 1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10 до 2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у всех заявителей составило 1 раз (подача заявления, результат был получен по почт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2" w:name="раздел_2_19"/>
      <w:bookmarkEnd w:id="32"/>
      <w:r>
        <w:rPr>
          <w:b/>
          <w:sz w:val="28"/>
          <w:szCs w:val="28"/>
        </w:rPr>
        <w:t>2.19. Муниципальная услуга «Выдача разрешения на обмен жилыми помещениями муниципального жилищного фонд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2024 году за предоставлением данной муниципальной услуги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3" w:name="раздел_2_20"/>
      <w:bookmarkEnd w:id="33"/>
      <w:r>
        <w:rPr>
          <w:b/>
          <w:sz w:val="28"/>
          <w:szCs w:val="28"/>
        </w:rPr>
        <w:t>2.20. Муниципальная услуга «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4 г. по 18.12.2024 г.  как и за весь 2024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4" w:name="раздел_2_21"/>
      <w:bookmarkEnd w:id="34"/>
      <w:r>
        <w:rPr>
          <w:b/>
          <w:sz w:val="28"/>
          <w:szCs w:val="28"/>
        </w:rPr>
        <w:t>2.21. Муниципальная услуга «Выдача специального разрешения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4 г. по 18.12.2024 г.  как и за весь 2024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5" w:name="раздел_2_22"/>
      <w:bookmarkEnd w:id="35"/>
      <w:r>
        <w:rPr>
          <w:b/>
          <w:sz w:val="28"/>
          <w:szCs w:val="28"/>
        </w:rPr>
        <w:t>2.22. Муниципальная услуга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в Партизанском городском округ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жизнеобеспечения управления жилищно-коммунального комплекса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18.11.2022 г. по 18.12.2022 г. за предоставлением данной муниципальной услуги в администрацию Партизанского городского округа никто не обращался. Всего в 2024 году поступило 37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36" w:name="раздел_2_23"/>
      <w:bookmarkEnd w:id="36"/>
      <w:r>
        <w:rPr>
          <w:b/>
          <w:szCs w:val="28"/>
        </w:rPr>
        <w:t>2.23. Муниципальная услуга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анных аэростатов над территорией Партизанского городского округа, посадку (взлет) на площадки, расположенных в границах Партизанского городского округа, сведения о которых не опубликованы в документах аэронавигационной информации»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жизнеобеспечения управления жилищно-коммунального комплекса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18.11.2024 г. по 18.12.2024 г. за предоставлением данной муниципальной услуги в администрацию Партизанского городского округа никто не обращался. Всего в 2024 году поступило 1 обращение, отказа в предоставлении услуги не было,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7" w:name="раздел_2_24"/>
      <w:bookmarkEnd w:id="37"/>
      <w:r>
        <w:rPr>
          <w:b/>
          <w:sz w:val="28"/>
          <w:szCs w:val="28"/>
        </w:rPr>
        <w:t>2.24. Муниципальная услуга «</w:t>
      </w:r>
      <w:r>
        <w:rPr>
          <w:b/>
          <w:bCs/>
          <w:sz w:val="28"/>
          <w:szCs w:val="28"/>
        </w:rPr>
        <w:t xml:space="preserve">Организация по требованию населения </w:t>
      </w:r>
      <w:r>
        <w:rPr>
          <w:b/>
          <w:sz w:val="28"/>
          <w:szCs w:val="28"/>
        </w:rPr>
        <w:t>общественных экологических экспертиз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агропромышленного комплекса и охраны окружающей среды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18.11.2024 г. по 18.12.2024 г. как и за весь 2024 год за предоставлением данной услуги никто не обращался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8" w:name="раздел_2_25"/>
      <w:bookmarkEnd w:id="38"/>
      <w:r>
        <w:rPr>
          <w:b/>
          <w:sz w:val="28"/>
          <w:szCs w:val="28"/>
        </w:rPr>
        <w:t>2.25. 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управлением образования администрации Партизанского городского округа. </w:t>
      </w:r>
      <w:r>
        <w:rPr>
          <w:bCs/>
          <w:szCs w:val="28"/>
        </w:rPr>
        <w:t>В 2024 году за получением данной услуги обратилось 372 заявителя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ся 41 гражданин, шестеро из которых и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государственного органа, предоставляющего услугу – 16,67% от общего числа (1 заявител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его государственную услугу – 33,34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49,99% от общего числа (3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жидание в очереди составило от 0 до 15 минут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ые не понесли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для получения услуги у заявителей составили 1 ден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9" w:name="раздел_2_26"/>
      <w:bookmarkEnd w:id="39"/>
      <w:r>
        <w:rPr>
          <w:b/>
          <w:sz w:val="28"/>
          <w:szCs w:val="28"/>
        </w:rPr>
        <w:t>2.26.  Муниципальная услуга «Прием в муниципальные образовательные организации Партизанского городского округ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0" w:name="раздел_2_26"/>
      <w:bookmarkEnd w:id="40"/>
      <w:r>
        <w:rPr>
          <w:szCs w:val="28"/>
        </w:rPr>
        <w:t xml:space="preserve">Муниципальная услуга предоставляется управлением образования администрации Партизанского городского округа. </w:t>
      </w:r>
      <w:r>
        <w:rPr>
          <w:bCs/>
          <w:szCs w:val="28"/>
        </w:rPr>
        <w:t>В 2024 году за получением данной услуги обратилось 4954 заявителей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70 заявителей, десять из которых и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фициальный Интернет-сайт государственного органа, предоставляющего услугу – 50,00% от общего числа (5 заяви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его государственную услугу – 40,0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 10,00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жидание в очереди составило от 0 до 20 минут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ые не понесли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для получения услуги у заявителей составили от 1 до 2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1" w:name="раздел_2_27"/>
      <w:bookmarkEnd w:id="41"/>
      <w:r>
        <w:rPr>
          <w:b/>
          <w:sz w:val="28"/>
          <w:szCs w:val="28"/>
        </w:rPr>
        <w:t>2.27.  Муниципальная услуга «Предоставление частичной компенсации родителям (законным представителям) детей, проживающих на территории Приморского края, стоимости путевки в организациях отдыха и оздоровления детей, расположенных на территории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управлением образования администрации Партизанского городского округа. </w:t>
      </w:r>
      <w:r>
        <w:rPr>
          <w:bCs/>
          <w:szCs w:val="28"/>
        </w:rPr>
        <w:t>В 2024 году за получением данной услуги обратилось 110 заявителей. Одному заявителю в предоставлении дан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8 граждан, все они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его государственную услугу – 37,50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50,00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лагере – 12,50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жидание в очереди составило от 0 до 15 минут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ые не понесли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для получения услуги у заявителей составили до 2-х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ило.</w:t>
      </w:r>
    </w:p>
    <w:p>
      <w:pPr>
        <w:pStyle w:val="13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2" w:name="раздел_2_28"/>
      <w:bookmarkEnd w:id="42"/>
      <w:r>
        <w:rPr>
          <w:b/>
          <w:sz w:val="28"/>
          <w:szCs w:val="28"/>
        </w:rPr>
        <w:t>2.28. Муниципальная услуга «Выдача разрешения на право организации розничного рынк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экономики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4 г. по 18.12.2024 г.  за предоставлением  данной муниципальной услуги обратился 1 заяв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ь, обратившийся в отдел экономики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2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bookmarkStart w:id="43" w:name="раздел_2_29"/>
      <w:bookmarkEnd w:id="43"/>
      <w:r>
        <w:rPr>
          <w:b/>
          <w:szCs w:val="28"/>
        </w:rPr>
        <w:t>2.29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культуры и молодежной политик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4 году за предоставлением муниципальной услуги обратилось 2 заявителя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период с 18.11.2024 г. по 18.12.2024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4" w:name="раздел_2_30"/>
      <w:bookmarkEnd w:id="44"/>
      <w:r>
        <w:rPr>
          <w:b/>
          <w:sz w:val="28"/>
          <w:szCs w:val="28"/>
        </w:rPr>
        <w:t>2.30. Муниципальная услуга «Выдача разрешения (ордера)  на производство земляных работ, продление срока действия разрешения (ордера) на производство земляных работ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и обратились 13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и, обратившиеся в отдел жизнеобеспечения управления жилищно-коммунального комплекса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68 обращений, в предоставлении услуги  отказов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45" w:name="раздел_2_31"/>
      <w:bookmarkEnd w:id="45"/>
      <w:r>
        <w:rPr>
          <w:b/>
          <w:szCs w:val="28"/>
        </w:rPr>
        <w:t>2.31. Муниципальная услуга «Проведение муниципальной экспертизы проектов освоения городских лесов Партизанского городского округа»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18.11.2024 г. по 18.12.2024 г. как и за весь 2024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6" w:name="раздел_2_32"/>
      <w:bookmarkEnd w:id="46"/>
      <w:r>
        <w:rPr>
          <w:b/>
          <w:sz w:val="28"/>
          <w:szCs w:val="28"/>
        </w:rPr>
        <w:t>2.32. Муниципальная услуга «Выдача разрешений на вырубку, обрезку, пересадку зелёных насаждений, за исключением целей строительства и реконструкции объектов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4 году за предоставлением муниципальной услуги обратилось 208 заявителей. Двум заявителям было отказано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ся 31 гражданин, десять из них и приняли участие в опросе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30,00 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40,00 % от общего числа  обратившихся (4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30,00 % от общего числа (3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респондентов составили  от 3 до 14 дней при стандарте предоставления услуги согласно административного регламента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восьми респондентов оставило 2 раза (подача заявления и получение результата), у двух респондентов составило 1 раз (подача заявление, результат был получен по почт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7" w:name="раздел_2_33"/>
      <w:bookmarkEnd w:id="47"/>
      <w:r>
        <w:rPr>
          <w:b/>
          <w:sz w:val="28"/>
          <w:szCs w:val="28"/>
        </w:rPr>
        <w:t>2.33. Муниципальная услуга «Выдача, закрытие разрешения на снос зеленых насаждений для целей строительства и реконструкции объектов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4 году за предоставлением муниципальной услуги обратилось 13 заявителей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4 заявителя, двое из них  приняли участие в опросе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5 до 10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, но за снос зеленых насаждений рассчитывается и взимается плата восстановительной стоимости за вынужденный снос зеленых насаждений которую один заявитель заплатил в размере 15 739 руб., а второй заявитель - 2 178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респондентов составили  от 3 до 7 дней при стандарте предоставления услуги согласно административного регламента 1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респондентов 3 раза (консультация, подача заявления и получение результат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8" w:name="раздел_2_34"/>
      <w:bookmarkEnd w:id="48"/>
      <w:r>
        <w:rPr>
          <w:b/>
          <w:sz w:val="28"/>
          <w:szCs w:val="28"/>
        </w:rPr>
        <w:t>2.34. Муниципальная услуга «Выдача градостроительного плана земельного участ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4 году за предоставлением муниципальной услуги обратилось 52 заявителя. Десяти заявителям было отказано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12 заявителей, девять из них  приняли участие в опросе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 – 22,20 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44,44 % от общего числа (4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22,24 % от общего числа  обратившихся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родственники, друзья, знакомые – 11,12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среднее время ожидания в очереди составило от 0 до 5 минут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респондентов составили  от 7 до 1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у четырех респондентов составило 2 раза (подача заявления и получение результата), у пяти респондентов составило 1 раз (получение результата, т.к. подача заявления была через МФЦ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49" w:name="раздел_2_35"/>
      <w:bookmarkEnd w:id="49"/>
      <w:r>
        <w:rPr>
          <w:b/>
          <w:sz w:val="28"/>
          <w:szCs w:val="28"/>
        </w:rPr>
        <w:t>2.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27 заявителей, четверым заявителям было отказано в предоставлении</w:t>
      </w:r>
      <w:r>
        <w:rPr>
          <w:bCs/>
          <w:szCs w:val="28"/>
        </w:rPr>
        <w:t xml:space="preserve"> муниципальной услуги, </w:t>
      </w: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3 заявителя, которые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, информационный стенд в пункте получения услуги и официальный Интернет-сайт государственного органа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8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4 - 6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одного заявителя составило 2 раза (подача заявления и получение результата), а у двух заявителей 1 раз (подача заявления, ответ был получ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0" w:name="раздел_2_36"/>
      <w:bookmarkEnd w:id="50"/>
      <w:r>
        <w:rPr>
          <w:b/>
          <w:sz w:val="28"/>
          <w:szCs w:val="28"/>
        </w:rPr>
        <w:t>2.36. Муниципальная услуга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42 заявителя, по 3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ись 2 заявителя, которые и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одного респондента послужили сотрудники учреждения, предоставляющего государственную услугу, а для другого еще и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7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5 до 7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1" w:name="раздел_2_37"/>
      <w:bookmarkEnd w:id="51"/>
      <w:r>
        <w:rPr>
          <w:b/>
          <w:sz w:val="28"/>
          <w:szCs w:val="28"/>
        </w:rPr>
        <w:t>2.37. Муниципальная услуга «Перевод жилого помещения в нежилое помещение и нежилого помещения в жилое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период с 18.11.2024 г. по 18.12.2024 г. с обращениями об оказании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7 обращений, одному заявителю было  отказано в предоставлении услуги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2" w:name="раздел_2_38"/>
      <w:bookmarkEnd w:id="52"/>
      <w:r>
        <w:rPr>
          <w:b/>
          <w:sz w:val="28"/>
          <w:szCs w:val="28"/>
        </w:rPr>
        <w:t>2.38. Муниципальная услуга «Выдача разрешения на ввод объекта в эксплуатацию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4 заявителя, одному заявителю было отказано в предоставлении услуги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ся 1 заявитель, который</w:t>
      </w:r>
      <w:r>
        <w:rPr>
          <w:szCs w:val="28"/>
        </w:rPr>
        <w:t xml:space="preserve"> принял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 информационный стенд в пункт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3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3" w:name="раздел_2_39"/>
      <w:bookmarkEnd w:id="53"/>
      <w:r>
        <w:rPr>
          <w:b/>
          <w:sz w:val="28"/>
          <w:szCs w:val="28"/>
        </w:rPr>
        <w:t>2.39. Муниципальная услуга «Присвоение адреса объекту адресации, изменение и аннулирование такого адрес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26 заявителей, в предоставлении услуги было отказано трем заявителям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2 заявителя, которые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 заявители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в пункте получения услуг – 50,00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50,00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череди на прием не был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по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ей составили 5-6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одного заявителя составило 2 раза (подача заявления и получение результата), а у второго 1 раз (подача заявления, ответ был получ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4" w:name="раздел_2_40"/>
      <w:bookmarkStart w:id="55" w:name="раздел_2_40"/>
      <w:bookmarkEnd w:id="55"/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6"/>
          <w:szCs w:val="26"/>
        </w:rPr>
        <w:t>2.40. Муниципальная услуг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ись 15 заявителей,  трем заявителям было отказано в предоставлении услуги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2 заявителя, которые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се заявители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всех заявителей послужил официальный Интернет-сайт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5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по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ей составили 4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одного заявителя составило 2 раза (подача заявления и получение результата), а у второго 1 раз (подача заявления, ответ был получ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6" w:name="раздел_2_41"/>
      <w:bookmarkEnd w:id="56"/>
      <w:r>
        <w:rPr>
          <w:b/>
          <w:sz w:val="28"/>
          <w:szCs w:val="28"/>
        </w:rPr>
        <w:t>2.41. Муниципальная услуг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4 году за муниципальной услугой обратились 3 заявителя. Услуга была оказана в полном объеме всем заявител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18.11.2024 г. по 18.12.2024 г.  за предоставлением  данной муниципальной услуги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7" w:name="раздел_2_42"/>
      <w:bookmarkEnd w:id="57"/>
      <w:r>
        <w:rPr>
          <w:b/>
          <w:sz w:val="28"/>
          <w:szCs w:val="28"/>
        </w:rPr>
        <w:t>2.42. Муниципальная услуга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10 заявителе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ем об оказании муниципальной услуги </w:t>
      </w:r>
      <w:r>
        <w:rPr/>
        <w:t>обратилось 4 заявителя, которые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3 респондентов послужили сотрудники учреждения, предоставляющего государственную услугу, а для одного респондента –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 мину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4 до 7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8" w:name="раздел_2_43"/>
      <w:bookmarkEnd w:id="58"/>
      <w:r>
        <w:rPr>
          <w:b/>
          <w:sz w:val="28"/>
          <w:szCs w:val="28"/>
        </w:rPr>
        <w:t>2.43. Муниципальная услуга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ся 531 заявитель, по 57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ись 32 заявителя, 10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для всех респондентов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 минут, для двух респондентов ожидание в очереди составил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8 до 12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всех респондентов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59" w:name="раздел_2_44"/>
      <w:bookmarkEnd w:id="59"/>
      <w:r>
        <w:rPr>
          <w:b/>
          <w:sz w:val="28"/>
          <w:szCs w:val="28"/>
        </w:rPr>
        <w:t>2.44. Муниципальная услуга «Предоставление сведений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весь период 2024 года за оказанием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0" w:name="раздел_2_45"/>
      <w:bookmarkEnd w:id="60"/>
      <w:r>
        <w:rPr>
          <w:b/>
          <w:sz w:val="28"/>
          <w:szCs w:val="28"/>
        </w:rPr>
        <w:t>2.45. Муниципальная услуга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84 заявителя, в предоставлении услуги 2 заявителям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4 заявителя, трое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33,3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- средства массовой информации </w:t>
      </w:r>
      <w:r>
        <w:rPr>
          <w:color w:val="000000"/>
          <w:szCs w:val="28"/>
        </w:rPr>
        <w:t>– 33,33% от общего числа  обратившихся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й стенд в пункте получения услуги – 33,33% от общего числа обратившихся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от 5 д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1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у двух граждан составило 1 раз (подача заявления, результат был получен по почте), у одного гражданина 2 раза (консультация, подача заявления, а результат был получен по почте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1" w:name="раздел_2_46"/>
      <w:bookmarkEnd w:id="61"/>
      <w:r>
        <w:rPr>
          <w:b/>
          <w:sz w:val="28"/>
          <w:szCs w:val="28"/>
        </w:rPr>
        <w:t>2.46. Муниципальная услуга «</w:t>
      </w:r>
      <w:r>
        <w:rPr>
          <w:rFonts w:eastAsia="Calibri"/>
          <w:b/>
          <w:sz w:val="28"/>
          <w:szCs w:val="28"/>
        </w:rPr>
        <w:t>Подготовка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109 заявителей, отказов в предоставлении услуги не был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14 заявителей, 10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9 респондентов послужили сотрудники учреждения, предоставляющего государственную услугу, а для одного респондента –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Временные затраты у всех респондентов составили  от 30 до 35 дней, что не превышает нормативно установленный срок в 4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2" w:name="раздел_2_47"/>
      <w:bookmarkEnd w:id="62"/>
      <w:r>
        <w:rPr>
          <w:b/>
          <w:sz w:val="28"/>
          <w:szCs w:val="28"/>
        </w:rPr>
        <w:t>2.47. Муниципальная услуга «</w:t>
      </w:r>
      <w:r>
        <w:rPr>
          <w:rFonts w:eastAsia="Calibri"/>
          <w:b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95 заявителе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14 заявителей, 10 из которых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9 респондентов послужили сотрудники учреждения, предоставляющего государственную услугу, а для одного респондента – родственники, друзья, знакомы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я в очереди составило в среднем 5-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30 до 35 дней, что не превышает нормативно установленный срок в 40 дней, у одного заявителя временные затраты составили 2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3" w:name="раздел_2_48"/>
      <w:bookmarkEnd w:id="63"/>
      <w:r>
        <w:rPr>
          <w:b/>
          <w:sz w:val="28"/>
          <w:szCs w:val="28"/>
        </w:rPr>
        <w:t>2.48. Муниципальная услуга «</w:t>
      </w:r>
      <w:r>
        <w:rPr>
          <w:rFonts w:eastAsia="Calibri"/>
          <w:b/>
          <w:sz w:val="28"/>
          <w:szCs w:val="28"/>
        </w:rPr>
        <w:t>Установление публичного сервитута в отдельных целях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 за предоставлением  данной муниципальной услуги обратилось 5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11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4" w:name="раздел_2_49"/>
      <w:bookmarkEnd w:id="64"/>
      <w:r>
        <w:rPr>
          <w:b/>
          <w:sz w:val="28"/>
          <w:szCs w:val="28"/>
        </w:rPr>
        <w:t>2.49. Муниципальная услуга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4 году за муниципальной услугой обратилось 102 заявителя, одному заявителю было отказано в предоставлении услуги, а один заявитель отозвал свое заявление, 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ями об оказании муниципальной услуги </w:t>
      </w:r>
      <w:r>
        <w:rPr/>
        <w:t>обратилось 14 заявителей, из них 10 граждан</w:t>
      </w:r>
      <w:r>
        <w:rPr>
          <w:szCs w:val="28"/>
        </w:rPr>
        <w:t xml:space="preserve"> приняли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и -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информационный стенд в пункте получения услуги – 10,0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20,00 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60,00% от общего числа  обратившихся (6 заявителе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редства массовой информации – 10,00% от общего числа (1 заявитель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ей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в очереди составило от 0 д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ей составили от 20 до 2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5" w:name="раздел_2_50"/>
      <w:bookmarkEnd w:id="65"/>
      <w:r>
        <w:rPr>
          <w:b/>
          <w:sz w:val="28"/>
          <w:szCs w:val="28"/>
        </w:rPr>
        <w:t>2.50. Муниципальная услуга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  <w:t>В 2024 году за предоставлением данной муниципальной услуги в отдел территориального развития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6" w:name="раздел_2_51"/>
      <w:bookmarkEnd w:id="66"/>
      <w:r>
        <w:rPr>
          <w:b/>
          <w:sz w:val="28"/>
          <w:szCs w:val="28"/>
        </w:rPr>
        <w:t>2.5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  <w:t>В 2024 году за предоставлением данной муниципальной услуги в отдел территориального развития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rStyle w:val="Style19"/>
          <w:b/>
          <w:b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67" w:name="раздел_2_52"/>
      <w:bookmarkEnd w:id="67"/>
      <w:r>
        <w:rPr>
          <w:b/>
          <w:sz w:val="28"/>
          <w:szCs w:val="28"/>
        </w:rPr>
        <w:t>2.52. Муниципальная услуга «Подготовка и утверждение документации по планировке территор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4 году за предоставлением муниципальной услуги обратился 1 гражданин. Заявителю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8" w:name="раздел_2_53"/>
      <w:bookmarkEnd w:id="68"/>
      <w:r>
        <w:rPr>
          <w:b/>
          <w:sz w:val="26"/>
          <w:szCs w:val="26"/>
        </w:rPr>
        <w:t>2.53. Муниципальная услуга «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4 году за предоставлением муниципальной услуги обратился 1 гражданин. Заявителю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ы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69" w:name="раздел_2_54"/>
      <w:bookmarkEnd w:id="69"/>
      <w:r>
        <w:rPr>
          <w:b/>
          <w:sz w:val="26"/>
          <w:szCs w:val="26"/>
        </w:rPr>
        <w:t>2.54. Муниципальная услуг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весь период 2024 года за оказанием муниципальной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70" w:name="раздел_2_55"/>
      <w:bookmarkEnd w:id="70"/>
      <w:r>
        <w:rPr>
          <w:b/>
          <w:sz w:val="28"/>
          <w:szCs w:val="28"/>
        </w:rPr>
        <w:t>2.55. Муниципальная услуга «</w:t>
      </w:r>
      <w:r>
        <w:rPr>
          <w:rFonts w:eastAsia="Calibri"/>
          <w:b/>
          <w:sz w:val="28"/>
          <w:szCs w:val="28"/>
        </w:rPr>
        <w:t>Выдача разрешений на установку и эксплуатацию рекламных конструкций и аннулирование таких разрешений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и в целом за весь 2024 год  за предоставлением  данной муниципальной услуги обратился 1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, обратившие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Заявителю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ы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71" w:name="раздел_2_56"/>
      <w:bookmarkEnd w:id="71"/>
      <w:r>
        <w:rPr>
          <w:b/>
          <w:sz w:val="28"/>
          <w:szCs w:val="28"/>
        </w:rPr>
        <w:t>2.56. Муниципальная услуга «Предоставление выписки из похозяйственной книг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2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6"/>
          <w:szCs w:val="26"/>
        </w:rPr>
      </w:pPr>
      <w:bookmarkStart w:id="72" w:name="раздел_2_57"/>
      <w:bookmarkEnd w:id="72"/>
      <w:r>
        <w:rPr>
          <w:b/>
          <w:sz w:val="26"/>
          <w:szCs w:val="26"/>
        </w:rPr>
        <w:t>2.57. Муниципальная услуга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го в 2024 году поступило 1 обращение, отказов в предоставлении услуги не было, жалоб на качество предоставления муниципальной услуги от заявителя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/>
      </w:pPr>
      <w:bookmarkStart w:id="73" w:name="раздел_2_58"/>
      <w:bookmarkEnd w:id="73"/>
      <w:r>
        <w:rPr>
          <w:b/>
          <w:sz w:val="26"/>
          <w:szCs w:val="26"/>
        </w:rPr>
        <w:t>2.58. Муниципальная услуга «Предоставление поддержки субъектам малого и среднего предпринимательства  в рамках реализации муниципальных программ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экономики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Всего в 2024 году поступило 4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18.11.2024 г. по 18.12.2024 г. с обращением об оказании муниципальной услуги </w:t>
      </w:r>
      <w:r>
        <w:rPr/>
        <w:t>обратился 1 заявитель, который и принял</w:t>
      </w:r>
      <w:r>
        <w:rPr>
          <w:szCs w:val="28"/>
        </w:rPr>
        <w:t xml:space="preserve"> участие в опро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ь - житель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сточником информации о возможности получения данной муниципальной услуги для заявителя послужили сотрудники учреждения, предоставляющего государствен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ое место нахождения пункта предоставления услуги и график его работы, специалисты отдела вежливы и доброжелательны, достаточно грамотны и компетентны, ожидание без очеред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 не нес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заявителя составили 1 ден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>
          <w:b/>
          <w:b/>
          <w:sz w:val="26"/>
          <w:szCs w:val="26"/>
        </w:rPr>
      </w:pPr>
      <w:bookmarkStart w:id="74" w:name="раздел_2_59"/>
      <w:bookmarkEnd w:id="74"/>
      <w:r>
        <w:rPr>
          <w:b/>
          <w:sz w:val="26"/>
          <w:szCs w:val="26"/>
        </w:rPr>
        <w:t>2.59. 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 по образовательным программам основного общего, среднего обще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Услуга предоставляется отделом по исполнению государственных полномочий в сфере опеки и попечительства управления образования администрации Партизанского городского округа в соответствии с административным регламентом</w:t>
      </w:r>
      <w:r>
        <w:rPr>
          <w:bCs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весь период 2024 года за оказанием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bookmarkStart w:id="75" w:name="раздел_2_60"/>
      <w:bookmarkEnd w:id="75"/>
      <w:r>
        <w:rPr>
          <w:b/>
          <w:sz w:val="28"/>
          <w:szCs w:val="28"/>
        </w:rPr>
        <w:t>2.60. Назначение и предоставление выплаты на возмещение расходов  на проезд детей-сирот и детей, оставшихся без попечения родителей, лиц из числа детей-сирот и детей, оставшихся без попечения родителей,  лиц, потерявших в период обучения обоих родителей или единственного родителя, обучающихся по очной форме обучения за счет средств краевого бюджета или местных бюджет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Услуга предоставляется отделом по исполнению государственных полномочий в сфере опеки и попечительства управления образования администрации Партизанского городского округа в соответствии с административным регламентом</w:t>
      </w:r>
      <w:r>
        <w:rPr>
          <w:bCs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18.11.2024 г. по 18.12.2024 г. и в целом за весь 2024 год  за предоставлением  данной муниципальной услуги обратился 1 заявител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, обратившие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Заявителю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ы на качество предоставления муниципальной услуги от заявителя не поступало.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bookmarkStart w:id="76" w:name="раздел_2_61"/>
      <w:bookmarkEnd w:id="76"/>
      <w:r>
        <w:rPr>
          <w:b/>
          <w:sz w:val="28"/>
          <w:szCs w:val="28"/>
        </w:rPr>
        <w:t>2.61. Предоставление единовременной социальной выплаты на ремонт жилого помещения лицам из числа детей-сирот и детей, оставшихся без попечения родителе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Услуга предоставляется отделом по исполнению государственных полномочий в сфере опеки и попечительства управления образования администрации Партизанского городского округа в соответствии с административным регламентом</w:t>
      </w:r>
      <w:r>
        <w:rPr>
          <w:bCs/>
          <w:szCs w:val="28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весь период 2024 года за оказанием услуги </w:t>
      </w:r>
      <w:r>
        <w:rPr/>
        <w:t>никто не обращался.</w:t>
      </w:r>
      <w:r>
        <w:rPr>
          <w:szCs w:val="28"/>
        </w:rPr>
        <w:t xml:space="preserve"> 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bookmarkStart w:id="77" w:name="раздел_3"/>
      <w:bookmarkEnd w:id="77"/>
      <w:r>
        <w:rPr>
          <w:rStyle w:val="Style19"/>
        </w:rPr>
        <w:t>3. Основные  выводы по исследованию</w:t>
      </w:r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78" w:name="раздел_3_1"/>
      <w:bookmarkEnd w:id="78"/>
      <w:r>
        <w:rPr>
          <w:b/>
          <w:sz w:val="28"/>
          <w:szCs w:val="28"/>
        </w:rPr>
        <w:t>3.1. Результаты мониторинга качества предоставления муниципальных услуг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яли участие 123 человека, из них в возрасте до 39 лет 50 человек, большая часть заявителей, получивших муниципальные услуги – граждане в возрастной категории от 40 до 60 лет - 66 человек, старше шестидесяти лет за предоставлением муниципальных услуг обратилось 7 человек. Основную часть обратившихся составляют женщины (65 человек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44"/>
          <w:szCs w:val="44"/>
        </w:rPr>
      </w:pPr>
      <w:bookmarkStart w:id="79" w:name="_1736841251"/>
      <w:bookmarkEnd w:id="79"/>
      <w:r>
        <w:rPr>
          <w:sz w:val="44"/>
          <w:szCs w:val="44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75pt;height:196.7pt" filled="f" o:ole="">
            <v:imagedata r:id="rId7" o:title=""/>
          </v:shape>
          <o:OLEObject Type="Embed" ProgID="Excel.Sheet.12" ShapeID="ole_rId6" DrawAspect="Content" ObjectID="_420120662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5:00Z</dcterms:created>
  <dc:creator>Danilovich</dc:creator>
  <dc:description/>
  <cp:keywords/>
  <dc:language>en-US</dc:language>
  <cp:lastModifiedBy>Прилукова</cp:lastModifiedBy>
  <cp:lastPrinted>2022-12-28T09:04:00Z</cp:lastPrinted>
  <dcterms:modified xsi:type="dcterms:W3CDTF">2025-01-31T02:38:00Z</dcterms:modified>
  <cp:revision>514</cp:revision>
  <dc:subject/>
  <dc:title/>
</cp:coreProperties>
</file>