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left="-142" w:right="11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16 августа 2023 г.    </w:t>
      </w: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 1265-па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 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ми ресурсами Партизанского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городского округа» 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                  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шение</w:t>
        </w:r>
      </w:hyperlink>
      <w:r>
        <w:rPr>
          <w:sz w:val="28"/>
          <w:szCs w:val="28"/>
        </w:rPr>
        <w:t>м Думы Партизанского городского округа от 29 февраля 2008 года № 514 «О принятии Положения «О порядке управления и распоряжения муниципальной собственностью Партизанского городского округа»,</w:t>
      </w:r>
      <w:r>
        <w:rPr/>
        <w:t xml:space="preserve"> </w:t>
      </w:r>
      <w:r>
        <w:rPr>
          <w:color w:val="000000"/>
          <w:sz w:val="28"/>
          <w:szCs w:val="28"/>
        </w:rPr>
        <w:t>постановлением администрации Партизанского городского округа от 26 августа 2013 года № 890-па «Об утверждении  Порядка принятия решения о разработке, формировании и реализации муниципальных программ и оценки эффективности их реализации», во исполнение постановления администрации Партизанского городского округа от 29 мая 2023 года № 783-па «Об утверждении перечня муниципальных программ, реализуемых на территории Партизанского городского округа», на основании статей 29, 32 Устава Партизанского городского округа, администрация Партизанского городского округ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муниципальную программу «Управление муниципальным имуществом и земельными ресурсами Партизанского городского округа»  (прилагается).   </w:t>
        <w:tab/>
        <w:tab/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подлежит опубликованию в газете «Вести» и вступает в силу после официального опубликования, но не ранее                                               01 января 2024 год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Партизанского городского округа С.С.Юдин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округа                                                            О.А.Бондар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55195140408E22E102620F8D32410B9F7AFA9E71D5083DD4C28CB552F8859AWC4E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0:32:00Z</dcterms:created>
  <dc:creator>Елисейкина</dc:creator>
  <dc:description/>
  <dc:language>en-US</dc:language>
  <cp:lastModifiedBy>Елисейкина</cp:lastModifiedBy>
  <cp:lastPrinted>2023-08-01T14:46:00Z</cp:lastPrinted>
  <dcterms:modified xsi:type="dcterms:W3CDTF">2023-08-25T00:32:00Z</dcterms:modified>
  <cp:revision>2</cp:revision>
  <dc:subject/>
  <dc:title/>
</cp:coreProperties>
</file>