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униципального округа город </w:t>
      </w:r>
    </w:p>
    <w:p>
      <w:pPr>
        <w:pStyle w:val="Normal"/>
        <w:ind w:left="424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артизанск Приморского края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                                                         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от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24.02.2025</w:t>
      </w:r>
      <w:r>
        <w:rPr>
          <w:rFonts w:eastAsia="Source Han Sans CN Regular"/>
          <w:bCs/>
          <w:color w:val="000000"/>
          <w:sz w:val="28"/>
          <w:szCs w:val="28"/>
          <w:lang w:bidi="ru-RU"/>
        </w:rPr>
        <w:t xml:space="preserve"> № </w:t>
      </w:r>
      <w:r>
        <w:rPr>
          <w:rFonts w:eastAsia="Source Han Sans CN Regular"/>
          <w:bCs/>
          <w:color w:val="000000"/>
          <w:sz w:val="28"/>
          <w:szCs w:val="28"/>
          <w:u w:val="single"/>
          <w:lang w:bidi="ru-RU"/>
        </w:rPr>
        <w:t>356-па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Times New Roman"/>
          <w:bCs/>
          <w:sz w:val="28"/>
          <w:szCs w:val="28"/>
          <w:lang w:bidi="ru-RU"/>
        </w:rPr>
        <w:t xml:space="preserve">                                                       </w:t>
      </w:r>
      <w:r>
        <w:rPr>
          <w:rFonts w:eastAsia="Source Han Sans CN Regular"/>
          <w:b/>
          <w:bCs/>
          <w:sz w:val="28"/>
          <w:szCs w:val="28"/>
          <w:lang w:bidi="ru-RU"/>
        </w:rPr>
        <w:t>(в ред. постановления от  11.03.2025 № 465)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  <w:t>об Инвестиционном комитете Партизанского муниципального округа город Партизанск Приморского края</w:t>
      </w:r>
    </w:p>
    <w:p>
      <w:pPr>
        <w:pStyle w:val="Normal"/>
        <w:shd w:fill="FFFFFF" w:val="clear"/>
        <w:suppressAutoHyphens w:val="true"/>
        <w:jc w:val="center"/>
        <w:rPr>
          <w:rFonts w:eastAsia="Source Han Sans CN Regula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ource Han Sans CN Regula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center"/>
        <w:rPr/>
      </w:pPr>
      <w:bookmarkStart w:id="0" w:name="P0012"/>
      <w:bookmarkEnd w:id="0"/>
      <w:r>
        <w:rPr>
          <w:rFonts w:eastAsia="Source Han Sans CN Regular"/>
          <w:b/>
          <w:sz w:val="28"/>
          <w:szCs w:val="28"/>
          <w:lang w:val="en-US" w:bidi="ru-RU"/>
        </w:rPr>
        <w:t>I</w:t>
      </w:r>
      <w:r>
        <w:rPr>
          <w:rFonts w:eastAsia="Source Han Sans CN Regular"/>
          <w:b/>
          <w:sz w:val="28"/>
          <w:szCs w:val="28"/>
          <w:lang w:bidi="ru-RU"/>
        </w:rPr>
        <w:t>. Общие положения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1. Инвестиционный комитет является постоянно действующим коллегиальным совещательным органом при главе Партизанского  муниципального округа, созданным в целях рассмотрения вопросов, связанных с реализацией инвестиционных проектов на территории муниципального округа город Партизанск Приморского края (далее – муниципальный округ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1.2. Положение об Инвестиционном комитете муниципального округа город Партизанск Приморского края (далее - Инвестиционный комитет) определяет цели, функции, а также порядок организации и обеспечения деятельност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1.3. В своей деятельности Инвестиционный комитет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Приморского края, правовыми актами Губернатора Приморского края и Правительства Приморского края, Уставом муниципального округа город Партизанск Приморского края, иными правовыми актами муниципального округа город Партизанск Примор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/>
      </w:pPr>
      <w:r>
        <w:rPr>
          <w:rFonts w:eastAsia="Source Han Sans CN Regular"/>
          <w:b/>
          <w:sz w:val="28"/>
          <w:szCs w:val="28"/>
          <w:lang w:val="en-US" w:bidi="ru-RU"/>
        </w:rPr>
        <w:t>II</w:t>
      </w:r>
      <w:r>
        <w:rPr>
          <w:rFonts w:eastAsia="Source Han Sans CN Regular"/>
          <w:b/>
          <w:sz w:val="28"/>
          <w:szCs w:val="28"/>
          <w:lang w:bidi="ru-RU"/>
        </w:rPr>
        <w:t>. Цели, функции и права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2.1. Целями создания Инвестиционного комитет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формирование благоприятных условий для ведения инвестиционной деятельности, защита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разрешение разногласий и споров инвестора с ресурсоснабжающими организациями, органами местного самоуправления муниципального округа, или уполномоченными организациями по вопросам реализации инвестиционных проектов на территории  муниципального округа в досудебном порядке с привлечением деловых объединений, специализированных организаций и институтов развит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содействие устранению административных барьеров при осуществлении инвестиционной деятельности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Source Han Sans CN Regular"/>
          <w:sz w:val="28"/>
          <w:szCs w:val="28"/>
          <w:lang w:bidi="ru-RU"/>
        </w:rPr>
        <w:tab/>
        <w:t>содействие в совершенствовании нормативных правовых актов муниципального округа, затрагивающих права и законные интересы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совершенствование деятельности органов местного самоуправления по реализации инвестиционной политики госуда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выявление и анализ системных проблем в инвестиционной деятельности, возникающих при реализации инвестиционных проектов на территории муниципального округа, в целях выработки рекомендаций по их устран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2. Для достижения целей создания Инвестиционный комитет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обеспечивает взаимодействие администрации муниципального округа, органов государственной власти Приморского края, территориальных органов исполнительной власти Приморского края по вопросам, связанным с реализацией инвестиционных проектов на территории муниципального округа, а также защиты прав и законных интересов субъектов инвестиционной деятельност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рассматривает вопросы, связанные с исполнением обязательств администрации муниципального округа и инвестора, нарушением положений инвестиционной декларации Партизанского муниципального округа,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>утвержденной постановлением администрации от 4 апреля 2019 года № 322-па «Об утверждении Инвестиционной декларации Партизанского городского округа», несоблюдением Свода инвестиционных правил Приморского края, утвержденного распоряжением Правительства Приморского края от 13 февраля 2023 года № 80-рп «О Своде инвестиционных правил Приморского края», на территории муниципального округа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поступившие от субъектов инвестиционной деятельности главе муниципального округа, в том числе на канал прямой связи, инвестиционному уполномоченному муниципального округа или органам местного самоуправления муниципального округа, и эффективность мер, принятых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реализацией и сопровождением инвестиционных проектов на территории муниципального округа,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предложения субъектов инвестиционной деятельности по совершенствованию правовых актов администрации муниципального округа, регламентирующих инвестиционную деятельность в муниципальном окру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вопросы, связанные с нарушением прав и законных интересов субъектов инвестиционной деятельности, и разрабатывает предложения по устранению выявленных нарушений прав и законных интересов субъектов инвестиционной деятельности для снижения барьер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ет предложения по улучшению инвестиционного климата, по повышению эффективности работы по содействию реализации инвестиционных проектов, совершенствованию нормативной базы,  поддержке инвестиционной деятельности и стимулированию инвестиционной активности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 рассматривает предложения, поступившие от членов Инвестиционного комитета и (или) от субъектов инвестиционной деятельности по оказанию мер муниципальной поддержки в рамках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 разрабатывает предложения по реализации в муниципальном округе инвестиционных проектов, реализация которых будет осуществляться в рамках государственно-частного партнер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рассматривает иные вопросы, связанные с формированием благоприятных условий для ведения инвестиционной деятельности на территории муниципального округа и отнесенные к компетенции Инвестиционного комите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2.3. Инвестиционный комитет при осуществлении установленных настоящим Положением функций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запрашивать у органов государственной власти Приморского края, структурных подразделений администрации муниципального округа, субъектов инвестиционной деятельности, иных организаций и физических лиц необходимые для проведения заседания Инвестиционного комитета документы, информацию, справочные материалы по вопросам, отнесенным к компетенц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субъектам инвестиционной деятельности рекомендации по устранению выявленных нарушений прав и их законных интересов для снижения барьеров, улучшения инвестиционного климата, реализации инвестиционных проектов, поддержки инвестиционной деятельности, стимулирования инвестиционной активности в муниципальном округ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влекать для участия в работе Инвестиционного комитета представителей Правительства Приморского края, иных органов государственной власти Приморского края, региональных институтов развития, организаций-участников инвестиционного процесса, ресурсоснабжающих организаций, общественных организаций, экспертов и консультантов из числа ученых, инвесторов, реализующих (реализовавших) инвестиционные проекты на территории муниципального округа, а также других специалистов, не являющихся членам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разрабатывать и направлять в структурные подразделения администрации муниципального округа предложения по совершенствованию правовых актов муниципального округа в области регулирования инвестиционной деятельности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вносить на рассмотрение главы муниципального округа предложения, направленные на решение проблем субъектов инвестиционной деятельности, повышение эффективности работы структурных подразделений  администрации муниципального округ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муниципальн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беспечивать взаимодействие субъектов инвестиционной деятельности с органами власти Приморского края, структурными подразделениями  администрации муниципального округа, иными органами, и организациями при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принимать решения, имеющие рекомендательный характер, по вопросам, относящимся к деятельност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правлять своих представителей для участия в совещаниях, конференциях и семинарах по вопросам, связанным с разработкой мероприятий, направленных на формирование благоприятного инвестиционного климата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II. Структура и состав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1. Инвестиционный комитет создается главой муниципального округа. Формируется в составе председателя Инвестиционного комитета, заместителя председателя Инвестиционного комитета, секретаря Инвестиционного комитета и иных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 xml:space="preserve">3.2. Председателем Инвестиционного комитета является глава муниципального округа. Заместителем председателя Инвестиционного комитета является первый заместитель главы администрации –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b/>
          <w:b/>
          <w:color w:val="FF0000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инвестиционный уполномоченный муниципального округа. Секретарем Инвестиционного комитета является  начальник отдела экономики управления экономики и собственности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3. Состав Инвестиционного комитета утверждается постановлением главы муниципального округа город Партизанск Примор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 xml:space="preserve">3.4. В состав Инвестиционного комитета входят: глава муниципального округа; инвестиционный уполномоченный муниципального округа - ответственный за оказание содействия в реализации инвестиционных проектов на территории муниципального округа и привлечение новых инвесторов; представители АНО «Инвестиционное Агентство Приморского края» (по согласованию); субъекты инвестиционной деятельности, реализующие инвестиционные проекты на территории муниципального округа; представители общественно-деловых объединений и иных организаций; сотрудники структурных подразделений администрации муниципального округа, принимающие участие в предоставлении муниципальных услуг или иным образом задействованные в реализации инвестиционных проектов; представители ресурсоснабжающих организаций, осуществляющих деятельность на территории муниципального  окру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5. Заседание Инвестиционного комитета проводит председатель Инвестиционного комитета, в его отсутствие - заместитель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6. Председатель Инвестиционного комитета, либо по его поручению заместитель председателя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руководит деятельность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назначает дату заседани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тверждает повестку дня заседания Инвестиционного комитета на основе поступивших от заместителя председателя Инвестиционного комитета и членов Инвестиционного комитета предло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дает поручения членам Инвестиционного комитета по вопросам, входящим в компетенци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>выносит на обсуждение Инвестиционного комитета вопросы, связанные с осуществлением задач и функц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</w:t>
      </w:r>
      <w:r>
        <w:rPr>
          <w:rFonts w:eastAsia="Source Han Sans CN Regular"/>
          <w:sz w:val="28"/>
          <w:szCs w:val="28"/>
          <w:lang w:bidi="ru-RU"/>
        </w:rPr>
        <w:tab/>
        <w:t xml:space="preserve"> подписывает протоколы заседаний и другие документы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имеет право решающего голоса в случае равенства голосов при голосовании по вопросам повестки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7. Секретарь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организацию работы по подготовке заседания Инвестиционного комитета, формирует повестку дня заседания Инвестиционного комитета и при необходимости формирует по согласованию с председательствующим на заседании Инвестиционного совета список приглашенных лиц на засед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 xml:space="preserve">сообщает сведения о дате, времени, месте проведения и повестке заседания Инвестиционного комитета членам Инвестиционного комитета и приглашенным лицам не позднее, чем за пять рабочих дней до даты проведения заседания;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 подготовку материалов по вопросам, подлежащим рассмотрению на заседан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едет протоколы заседаний Инвестиционного комитета. В отсутствие секретаря Инвестиционного комитета ведет и подписывает протокол заседания Инвестиционного комитета лицо, определенное председательствующим на заседа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рганизует участие в заседаниях Инвестиционного комитета представителей органов и организаций всех форм собственности, деятельность которых связана с рассматриваемыми на заседании вопрос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осуществляет сбор информации об исполнении решений Инвестиционного комитета и поручений председателя Инвестиционного комитета, заместителя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Source Han Sans CN Regular"/>
          <w:sz w:val="28"/>
          <w:szCs w:val="28"/>
          <w:lang w:bidi="ru-RU"/>
        </w:rPr>
        <w:tab/>
        <w:t>В период отсутствия секретаря, проведение организационной работы, указанной выше, возлагается на одного из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3.8. 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заседаниях Инвестиционного комитета личн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Source Han Sans CN Regular"/>
          <w:sz w:val="28"/>
          <w:szCs w:val="28"/>
          <w:lang w:bidi="ru-RU"/>
        </w:rPr>
        <w:tab/>
        <w:t>участвуют в подготовке материалов к заседаниям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в повестку дня заседания Инвестиционного комитета и порядку обсуждения вопро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вносят предложения и замечания по порядку рассмотрения и существу обсуждаемых вопросов, по проектам реше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 </w:t>
      </w:r>
      <w:r>
        <w:rPr>
          <w:rFonts w:eastAsia="Source Han Sans CN Regular"/>
          <w:sz w:val="28"/>
          <w:szCs w:val="28"/>
          <w:lang w:bidi="ru-RU"/>
        </w:rPr>
        <w:tab/>
        <w:t>принимают участие в голосовании по вопросам, рассматриваемы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b/>
          <w:b/>
          <w:sz w:val="28"/>
          <w:szCs w:val="28"/>
          <w:lang w:bidi="ru-RU"/>
        </w:rPr>
      </w:pPr>
      <w:r>
        <w:rPr>
          <w:rFonts w:eastAsia="Source Han Sans CN Regular"/>
          <w:b/>
          <w:sz w:val="28"/>
          <w:szCs w:val="28"/>
          <w:lang w:bidi="ru-RU"/>
        </w:rPr>
        <w:t>IV. Порядок работы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. Основной формой работы Инвестиционного комитета является заседание. Заседания Инвестиционного комитета проходят в формате «Час инвестора» или в форме расширенного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</w:t>
      </w:r>
      <w:r>
        <w:rPr>
          <w:rFonts w:eastAsia="Source Han Sans CN Regular"/>
          <w:sz w:val="28"/>
          <w:szCs w:val="28"/>
          <w:lang w:bidi="ru-RU"/>
        </w:rPr>
        <w:tab/>
        <w:t>4.2. Заседания Инвестиционного комитета в формате «Час инвестора» проводятся не реже одного раза в месяц. Расширенные заседания инвестиционного комитета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3. Повестка заседания Инвестиционного комитета формируется секретарем Инвестиционного комитета, с учетом предложений и рекомендаций председателя, заместителя председателя или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4. Заседание Инвестиционного комитета считается правомочным, если на нем присутствует более половины от числа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5. Решения Инвестиционного комитета принимаются путем открытого голосования простым большинством голосов от числа присутствующих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ab/>
        <w:tab/>
        <w:tab/>
        <w:tab/>
        <w:tab/>
        <w:tab/>
        <w:t>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6. Каждый член Инвестиционного комитета при голосовании имеет один голос. В случае равенства голосов решающим является голос председательствующего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7. Принятые решения Инвестиционного комитета оформляются  протоколом, который подписывается председательствующи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8. Протокол заседания должен быть подписан в течение 3-х рабочих дней со дня проведения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9. Контроль за исполнением протокола осуществляет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0. Организационно-техническое и информационно-аналитическое обеспечение деятельности Инвестиционного комитета по вопросам, касающимся инвестиционной деятельности, осуществляет управление экономики и собственности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Source Han Sans CN Regular"/>
          <w:sz w:val="28"/>
          <w:szCs w:val="28"/>
          <w:lang w:bidi="ru-RU"/>
        </w:rPr>
        <w:tab/>
        <w:t>4.11. Информация о заседаниях Инвестиционного комитета освеща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ab/>
        <w:t>4.12. Прекращение деятельности Инвестиционного комитета осуществляется постановлением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rFonts w:eastAsia="Source Han Sans CN Regular"/>
          <w:sz w:val="28"/>
          <w:szCs w:val="28"/>
          <w:lang w:bidi="ru-RU"/>
        </w:rPr>
      </w:pPr>
      <w:r>
        <w:rPr>
          <w:rFonts w:eastAsia="Source Han Sans CN Regular"/>
          <w:sz w:val="28"/>
          <w:szCs w:val="28"/>
          <w:lang w:bidi="ru-RU"/>
        </w:rPr>
        <w:t>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24:00Z</dcterms:created>
  <dc:creator>user</dc:creator>
  <dc:description/>
  <cp:keywords/>
  <dc:language>en-US</dc:language>
  <cp:lastModifiedBy>Цыгуй</cp:lastModifiedBy>
  <cp:lastPrinted>2025-03-12T15:44:00Z</cp:lastPrinted>
  <dcterms:modified xsi:type="dcterms:W3CDTF">2025-03-12T06:31:00Z</dcterms:modified>
  <cp:revision>8</cp:revision>
  <dc:subject/>
  <dc:title> </dc:title>
</cp:coreProperties>
</file>