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</w:tblGrid>
      <w:tr>
        <w:trPr/>
        <w:tc>
          <w:tcPr>
            <w:tcW w:w="5623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3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31" w:hanging="0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город Партизанск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го края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31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т  30 июля 2025  года    №  1206 - па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93 8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57 546,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93 8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57 546,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93 8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57 546,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93 8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57 546,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861 945,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861 945,95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855 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641 945,95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88 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95 600,67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88 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95 600,67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ризнанного таковы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9:00Z</dcterms:created>
  <dc:creator>Пиксаева</dc:creator>
  <dc:description/>
  <cp:keywords/>
  <dc:language>en-US</dc:language>
  <cp:lastModifiedBy>Порошина</cp:lastModifiedBy>
  <cp:lastPrinted>2025-07-04T11:45:00Z</cp:lastPrinted>
  <dcterms:modified xsi:type="dcterms:W3CDTF">2025-07-31T00:19:00Z</dcterms:modified>
  <cp:revision>158</cp:revision>
  <dc:subject/>
  <dc:title/>
</cp:coreProperties>
</file>