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Партизанск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7.2025 г.  № 1132-п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годного конкурса детского рисунка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«Охрана труда глазами детей»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круг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Партизанск Приморского края»</w:t>
      </w:r>
    </w:p>
    <w:p>
      <w:pPr>
        <w:pStyle w:val="Western"/>
        <w:tabs>
          <w:tab w:val="clear" w:pos="708"/>
          <w:tab w:val="left" w:pos="8070" w:leader="none"/>
        </w:tabs>
        <w:spacing w:lineRule="auto" w:line="360"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б организации и проведении ежегодного конкурса детского рисунка «Охрана труда глазами детей» (далее соответственно – Положение, Конкурс) устанавливает  порядок организации и проведения Конкурс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Конкурса является администрация муниципального округа город Партизанск Приморского кра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 проводится среди учащихся образовательных учреждений муниципального округа город Партизанск Приморского края по двум возрастным группа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ая  возрастная группа - с 7 до 9 лет (включительно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возрастная группа - с 10 до 15 лет (включительно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сроках проведения Конкурса размещается администрацией муниципального округа город Партизанск Приморского края не позднее чем за 30 дней до даты проведения конкурса на официальном сайте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artizansk.org/  администрация</w:t>
        </w:r>
      </w:hyperlink>
      <w:r>
        <w:rPr>
          <w:rFonts w:cs="Times New Roman" w:ascii="Times New Roman" w:hAnsi="Times New Roman"/>
          <w:sz w:val="28"/>
          <w:szCs w:val="28"/>
        </w:rPr>
        <w:t>/ охрана труда  / конкурсы по охране труда/ежегодный конкурс детского рисунка «Охрана труда глазами детей»/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проводится в целях привлечения общественного  внимания к вопросам охраны  и безопасности труда, сокращения и профилактики производственного травматизма и профессиональной заболеваемости, воспитания у детей уважительного отношения к труду и охране тру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дачами Конкурса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етей знаний о безопасности труда, понимания значимости соблюдения требований охраны труда в процессе трудовой деятель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детей к проблемам производственного травматизма и его профилактик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ллектуальных и творческих способностей у дет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Конкурс принимаются детские рисунки, изображающие труд людей разных профессий и специальностей с применением спецодежды и других средств индивидуальной защиты работников, в том числе содержащие призывы работать безопасно. А также изображающие возможные угрозы жизни и здоровью работников вследствие несоблюдения требований охраны тру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тские рисунки, направленные на Конкурс (далее – конкурсные работы), возврату не подлежа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астник Конкурса представляет только одну конкурсную работ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 участию в Конкурсе допускаются конкурсные работы, выполненные на бумаге, ватмане, холсте в любой технике рисования (масло, акварели, тушь, мелки, цветные карандаши и другое), в формате не менее А4 (210 х 297) и не более А3 (297 х 420), в цветном или черно-белом исполнении, без рамок и ламинир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курсные работы должны сопровождаться этикеткой с информацией об участнике Конкурса (с обратной стороны конкурсной работы, размером 5см х 10 см)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, наименование конкурсной работ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возраст, адрес места жительства участника конкурс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бразовательной организ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частники Конкурса (законные представители участников конкурса) в период с 1 октября по 1 ноября  представляют лично (направляют почтой) конкурсные работы, соответствующие требованиям, указанным в пунктах 7,10, 11 настоящего Положения, в администрацию муниципального округа город Партизанск Приморского края  по адресу: 692864, г. Партизанск, ул. Садовая, 1, кабинет № 9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целях проведения Конкурса администрацией муниципального округа город Партизанск Приморского края создается комиссия по проведению Конкурса (далее – конкурсная комиссия) и утверждается ее состав (по должностям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курсная комиссия состоит из председателя конкурсной комиссии, заместителя председателя конкурсной комиссии, секретаря конкурсной комиссии, членов конкурсной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уководство деятельностью конкурсной комиссии осуществляется председателем конкурсной комиссии, (в его отсутствие – заместителем председателя конкурсной комиссии), которы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заместителем председателя комиссии, секретарем конкурсной комиссии и членами конкурсно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 заседания конкурсной комиссии, созывает очередное и внеочередное заседание конкурсно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заседания конкурсно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е конкурсной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екретарь конкурсной комиссии не менее чем за три рабочих дня до заседания конкурсной комиссии уведомляет членов конкурсной комиссии о дате, времени и месте рассмотрения конкурсных рабо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онкурсная комиссия выполняет следующие функции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по итогам рассмотрения конкурсных работ и определяет победителей конкурса, занявших  первое, второе и третье места по каждой возрастной групп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изнании конкурса несостоявшимся в случаях, если ни одна из представленных конкурсных работ не отвечает требованиям, указанным в пунктах 7,10,11 настоящего Положения, если подана одна конкурсная работа или не подано ни одной конкурсной работы по одной из возрастных групп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тоги Конкурса подводятся конкурсной комиссией отдельно по каждой возрастной группе в срок до 15 ноября и оформляются протоколом заседания конкурсной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отокол заседания конкурсной комиссии подписывается председательствующим и присутствующими членами комиссии в течение трех рабочих дней со дня проведения заседания конкурсной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протоколе заседания конкурсной комиссии указыва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седательствующего и членов конкурсной комиссии, присутствующих на заседании конкурсной комисс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конкурсных работ по каждой возрастной группе с указанием информации об участнике конкурса в соответствии с пунктом 11 настоящего Полож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голосования каждого члена конкурсной комисс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конкурсной комиссии и обоснование его принят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седания конкурсной комиссии считаются правомочными, если в них принимали участие более половины от общего числа ее член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е конкурсной комиссии принимается открытым голосованием простым большинством голосов членов конкурсной комиссии, присутствующих на ее заседа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лен конкурсной комиссии имеет один голос. При равенстве голосов голос председательствующего на заседании комиссии является решающим. Члены конкурсной комиссии могут приложить к протоколу заседания особое мнение о результатах проведения конкурс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рганизационно-техническое обеспечение деятельности комиссии осуществляется администрацией муниципального округа город Партизанск Приморского края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, поступившие в администрацию муниципального округа город Партизанск Приморского края, передаются в конкурсную комиссию в течение трех дней со дня  окончания Конкурса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курсная комиссия отклоняет конкурсную работу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онкурсная работа не соответствует требованиям, указанным в пунктах 7,10,11 настоящего Положения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онкурсная работа представлена лицом, не являющимся участником конкурса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онкурсная работа представлена позднее срока, указанного в пункте 12 настоящего Положе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шение об отклонении конкурсной работы принимается по каждому участнику Конкурса или иному лицу, представившему конкурсную работу, отдельно и фиксируется в протоколе заседания конкурсной комисс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 Конкурса или иному лицу, представившему конкурсную работу, конкурсная работа которого отклонена, в течение пяти рабочих дней со дня принятия соответствующего решения почтовым отправлением направляется письменное мотивированное уведомлении о принятом решен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нкурсная комиссия определяет победителей Конкурса, занявших первое, второе, третье места по каждой возрастной группе, из числа участников, конкурсные работы которых  не отклонены по основаниям, предусмотренным пунктом 26 настоящего Положе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нкурсная комиссия оценивает конкурсную работу по каждой возрастной группе по бальной системе в соответствии с критериями оценки, указанными в приложении к настоящему Положению, путем суммирования баллов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бедители Конкурса по каждой возрастной группе, занявшие первое, второе, третье места в конкурсе, награждаются Дипломами главы муниципального округа город Партизанск Приморского края первой, второй  и третьей степен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екретарь конкурсной комиссии в течение трех рабочих дней со дня подписания протокола  о результатах проведения конкурса, не позднее 1 декабря направляет  конкурсные работы победителей конкурса, занявших первые места по каждой возрастной группе в Министерство труда и социальной политики Приморского края для участия в  краевом конкурсе детского рисунка «Охрана труда глазами детей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Информация о победителях Конкурса по каждой возрастной группе, занявших первое, второе, третье места в Конкурсе, размещается администрацией муниципального округа город Партизанск Приморского края не позднее  30 ноября на официальном сайте администрации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iz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администрация/охрана труда/конкурсы по охране труда/ конкурс детского рисунка «Охрана труда глазами детей/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  &#1072;&#1076;&#1084;&#1080;&#1085;&#1080;&#1089;&#1090;&#1088;&#1072;&#1094;&#1080;&#1103;" TargetMode="External"/><Relationship Id="rId3" Type="http://schemas.openxmlformats.org/officeDocument/2006/relationships/hyperlink" Target="http://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6:00Z</dcterms:created>
  <dc:creator>Admin</dc:creator>
  <dc:description/>
  <cp:keywords/>
  <dc:language>en-US</dc:language>
  <cp:lastModifiedBy>Грязнова</cp:lastModifiedBy>
  <cp:lastPrinted>2020-09-22T17:14:00Z</cp:lastPrinted>
  <dcterms:modified xsi:type="dcterms:W3CDTF">2025-07-18T00:49:00Z</dcterms:modified>
  <cp:revision>57</cp:revision>
  <dc:subject/>
  <dc:title>УТВЕРЖДЕНО</dc:title>
</cp:coreProperties>
</file>