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83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widowControl w:val="false"/>
        <w:spacing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ложению об организации и проведении ежегодного конкурса детского рисунка «Охрана труда глазами детей» на территории муниципального округа город Партизанск Приморского края, утвержденному постановлением администрации муниципального округа город Партизанск Приморского края</w:t>
      </w:r>
    </w:p>
    <w:p>
      <w:pPr>
        <w:pStyle w:val="Normal"/>
        <w:widowControl w:val="false"/>
        <w:spacing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т 18.07.2025 г.  № 1132-па</w:t>
      </w:r>
    </w:p>
    <w:p>
      <w:pPr>
        <w:pStyle w:val="Normal"/>
        <w:widowControl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ие родителя (законного предста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обработку персональных данных участника ежегодног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нкурса детского рисунка «Охрана труда глазами детей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517" w:leader="none"/>
          <w:tab w:val="left" w:pos="958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ind w:firstLine="5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ИО родителя / законного представителя) </w:t>
      </w:r>
    </w:p>
    <w:p>
      <w:pPr>
        <w:pStyle w:val="Normal"/>
        <w:tabs>
          <w:tab w:val="clear" w:pos="720"/>
          <w:tab w:val="left" w:pos="1695" w:leader="none"/>
          <w:tab w:val="left" w:pos="951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________ №____________ выдан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695" w:leader="none"/>
          <w:tab w:val="left" w:pos="6117" w:leader="none"/>
          <w:tab w:val="left" w:pos="930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серия, номер)</w:t>
        <w:tab/>
        <w:t>(когда и кем выдан)</w:t>
      </w:r>
    </w:p>
    <w:p>
      <w:pPr>
        <w:pStyle w:val="Normal"/>
        <w:tabs>
          <w:tab w:val="clear" w:pos="720"/>
          <w:tab w:val="left" w:pos="963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ясь законным представителем несовершеннолетнего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51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 несовершеннолетнего)</w:t>
      </w:r>
    </w:p>
    <w:p>
      <w:pPr>
        <w:pStyle w:val="Normal"/>
        <w:tabs>
          <w:tab w:val="clear" w:pos="720"/>
          <w:tab w:val="left" w:pos="9517" w:leader="none"/>
          <w:tab w:val="left" w:pos="9583" w:leader="none"/>
        </w:tabs>
        <w:spacing w:lineRule="exact" w:line="386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ходящегося мне ____________________________________ (далее - несовершеннолетний), зарегистрированного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, даю согласие администрации муниципального округа город Партизанск Приморского края (далее - Оператор), расположенной по адресу: Приморский край, г. Партизанск, ул. Ленинская, д. 26а, на обработку персональных данных несовершеннолетнего в форме распространения его персональных данных на официальном сайте Оператора </w:t>
      </w:r>
      <w:r>
        <w:rPr>
          <w:rFonts w:cs="Times New Roman" w:ascii="Times New Roman" w:hAnsi="Times New Roman"/>
          <w:spacing w:val="-2"/>
          <w:sz w:val="28"/>
          <w:szCs w:val="28"/>
        </w:rPr>
        <w:t>https://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partizansk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pacing w:val="-2"/>
          <w:sz w:val="28"/>
          <w:szCs w:val="28"/>
        </w:rPr>
        <w:t>, а также на официальных страницах Оператора в сети Интернет.</w:t>
      </w:r>
    </w:p>
    <w:p>
      <w:pPr>
        <w:pStyle w:val="Normal"/>
        <w:spacing w:lineRule="exact" w:line="386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и перечень персональных данных несовершеннолетнего, на обработку в форме распространения которых я даю соглас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386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город проживания, возраст.</w:t>
      </w:r>
    </w:p>
    <w:p>
      <w:pPr>
        <w:pStyle w:val="Normal"/>
        <w:spacing w:lineRule="exact" w:line="386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обработки персональных данных в форме распространения:</w:t>
      </w:r>
    </w:p>
    <w:p>
      <w:pPr>
        <w:pStyle w:val="11"/>
        <w:suppressAutoHyphens w:val="true"/>
        <w:spacing w:lineRule="exact" w:line="386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результатов конкурса детского рисунка «Охрана труда глазами детей» и выставок детских рисунков (творческих конкурсах) в сфере труда и охраны труда, проводимых в соответствии с Постановлением Администрации Приморского края от 25 декабря 2018 года № 642-па «О проведении ежегодного краевого конкурса детского рисунка «Охрана труда глазами детей».</w:t>
      </w:r>
    </w:p>
    <w:p>
      <w:pPr>
        <w:pStyle w:val="11"/>
        <w:suppressAutoHyphens w:val="true"/>
        <w:spacing w:lineRule="exact" w:line="386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как законный представитель несовершеннолетнего, устанавливаю следующие условия и запреты на обработку категорий и перечня персональных данных, изложенных выше, в соответствии с пунктом 7 Требова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к содержанию согласия на обработку персональных данных, разрешенных субъектом персональных данных для распространения, утвержденных приказом Роскомнадзора от 24 февраля 2021 года № 18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выбрать одно из следующих условий и запретов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386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танавливаю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386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ю запрет на передачу (кроме предоставления доступа) этих данных оператором неограниченному кругу лиц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386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ю запрет на обработку (кроме получения доступа) этих данных неограниченным кругом лиц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9517" w:leader="none"/>
        </w:tabs>
        <w:spacing w:lineRule="exact" w:line="386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ю условия обработки (кроме получения доступа) этих данных неограниченным кругом лиц: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86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как законный представитель несовершеннолетнего, устанавливаю следующие условия, при 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 использованием информационно-телекоммуникационных сетей, либо без передачи полученных персональных данных в соответствии с пунктом 7 Требова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к содержанию согласия на обработку персональных данных, разрешенных субъектом персональных данных для распространения, утвержденных приказом Роскомнадзора от 24 февраля 2021 года № 18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выбрать одно из следующих условий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386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танавливаю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386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персональных данных только по внутренней се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386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ередача персональных дан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с использованием информационно-телекоммуникационных сет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386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без передачи персональных данных по сети.</w:t>
      </w:r>
    </w:p>
    <w:p>
      <w:pPr>
        <w:pStyle w:val="Normal"/>
        <w:tabs>
          <w:tab w:val="clear" w:pos="720"/>
          <w:tab w:val="left" w:pos="993" w:leader="none"/>
        </w:tabs>
        <w:spacing w:lineRule="exact" w:line="386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согласие действует до достижения цели обработки персональных данных, предусмотренных законодательством Российской Федерации, или в течение срока хранения информации. Данное согласие может быть отозвано в любой момент по письменному заявлению в адрес Оператора. Я подтверждаю, что, давая такое согласие, я действую в интересах несовершеннолетнего.</w:t>
      </w:r>
    </w:p>
    <w:p>
      <w:pPr>
        <w:pStyle w:val="Normal"/>
        <w:tabs>
          <w:tab w:val="clear" w:pos="720"/>
          <w:tab w:val="left" w:pos="993" w:leader="none"/>
        </w:tabs>
        <w:spacing w:lineRule="exact" w:line="38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tabs>
          <w:tab w:val="clear" w:pos="720"/>
          <w:tab w:val="left" w:pos="5550" w:leader="none"/>
        </w:tabs>
        <w:spacing w:lineRule="auto" w:line="360" w:before="0" w:after="0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>«___» __________ 20___                       ___________ / _____________________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(подпись)   (расшифровка подписи)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021" w:footer="0" w:bottom="102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spacing w:val="-2"/>
        <w:shd w:fill="FFFFFF" w:val="clear"/>
        <w:szCs w:val="22"/>
        <w:highlight w:val="white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pacing w:val="-2"/>
      <w:sz w:val="22"/>
      <w:szCs w:val="22"/>
      <w:highlight w:val="white"/>
      <w:shd w:fill="FFFFFF" w:val="clear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>
      <w:spacing w:before="0" w:after="140"/>
    </w:pPr>
    <w:rPr>
      <w:rFonts w:ascii="Times New Roman" w:hAnsi="Times New Roman" w:eastAsia="Noto Sans Devanagari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Devanagari" w:cs="Times New Roman"/>
      <w:sz w:val="28"/>
      <w:szCs w:val="28"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ascii="Times New Roman" w:hAnsi="Times New Roman" w:eastAsia="Noto Sans Devanagari" w:cs="Times New Roman"/>
      <w:i/>
      <w:iCs/>
      <w:sz w:val="24"/>
      <w:szCs w:val="24"/>
    </w:rPr>
  </w:style>
  <w:style w:type="paragraph" w:styleId="1">
    <w:name w:val="Указатель1"/>
    <w:basedOn w:val="Normal"/>
    <w:qFormat/>
    <w:pPr/>
    <w:rPr>
      <w:rFonts w:ascii="Times New Roman" w:hAnsi="Times New Roman" w:eastAsia="Noto Sans Devanagari" w:cs="Times New Roman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Liberation Serif;Times New Roman"/>
      <w:b/>
      <w:bCs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Courier New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Courier New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ahoma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Tahoma" w:cs="Liberation Serif;Times New Roman"/>
      <w:color w:val="auto"/>
      <w:kern w:val="2"/>
      <w:sz w:val="26"/>
      <w:szCs w:val="26"/>
      <w:lang w:val="ru-RU" w:bidi="hi-IN" w:eastAsia="zh-C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ConsPlusTextList1">
    <w:name w:val="ConsPlusTextList1"/>
    <w:qFormat/>
    <w:pPr>
      <w:widowControl w:val="false"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TableGrid">
    <w:name w:val="Table Grid"/>
    <w:basedOn w:val="NormalTable"/>
    <w:qFormat/>
    <w:pPr>
      <w:spacing w:lineRule="exact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Текст1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40:00Z</dcterms:created>
  <dc:creator>Геннадьевна Брумель Ирина</dc:creator>
  <dc:description/>
  <cp:keywords/>
  <dc:language>en-US</dc:language>
  <cp:lastModifiedBy>Грязнова</cp:lastModifiedBy>
  <cp:lastPrinted>2020-01-22T10:25:00Z</cp:lastPrinted>
  <dcterms:modified xsi:type="dcterms:W3CDTF">2025-07-18T00:49:00Z</dcterms:modified>
  <cp:revision>9</cp:revision>
  <dc:subject/>
  <dc:title>Постановление Администрации Приморского края от 07.12.2012 N 384-па(ред. от 19.12.2018)"Об утверждении государственной программы Приморского края "Содействие занятости населения Приморского края на 2013 - 2021 годы"(с изм. и доп., вступающими в силу с 01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румель Ирина Геннадьевна</vt:lpwstr>
  </property>
</Properties>
</file>