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 город Партизанс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 30.07.2025 г.  № 1207-па</w:t>
      </w:r>
    </w:p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>,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-41" w:hanging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8 августа 2019 г. № 1664-па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3559"/>
        <w:gridCol w:w="1834"/>
        <w:gridCol w:w="909"/>
        <w:gridCol w:w="943"/>
        <w:gridCol w:w="2585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г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 ава</w:t>
            </w:r>
            <w:r>
              <w:rPr>
                <w:rFonts w:cs="Times New Roman" w:ascii="Times New Roman" w:hAnsi="Times New Roman"/>
                <w:spacing w:val="-1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 фо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селение 278 человек из 17 аварийных домов, общей площадью 5 912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96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 050,8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62,1 кв. м.                     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лучение предпроектной документации для последующего выполнения работ по подготовке проектов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ногоквартирных жилых домов,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</w:rPr>
              <w:t>, располож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аризанске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многоквартирных аварийных домов из объектов недвижимости 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сновное мероприятие: 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носу 17 многоквартирных жилых домов и исключению из Реестра объектов недвижимост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сноса объекта капитального строительства в целях обеспечения безопасности проводимых работ по сносу аварий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ос аварийных домов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 получения строительно-технической экспертизы появятся основания для переселения граждан из аварийного жилищного фонд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17 аварийных домов из объектов недвижимости после их сноса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: «Жиль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селение 104 человек из 7 аварийных домов, общей площадью 2 318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о исполнение судебных ре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39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 814,2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4,1 кв. м.».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Лангай</dc:creator>
  <dc:description/>
  <cp:keywords/>
  <dc:language>en-US</dc:language>
  <cp:lastModifiedBy>Питерцева</cp:lastModifiedBy>
  <cp:lastPrinted>2025-06-30T11:47:00Z</cp:lastPrinted>
  <dcterms:modified xsi:type="dcterms:W3CDTF">2025-07-30T23:47:00Z</dcterms:modified>
  <cp:revision>52</cp:revision>
  <dc:subject/>
  <dc:title/>
</cp:coreProperties>
</file>