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фессиональной подготовк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род Партизан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реализацию создания благоприятных условий для развития инвестиционной деятельности, привлечение инвестиций и работу с инвесторами, а также участвующих в процессе предоставления муниципальных услуг инвесторам в области строительства и зем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43"/>
        <w:gridCol w:w="2511"/>
        <w:gridCol w:w="2663"/>
        <w:gridCol w:w="2409"/>
        <w:gridCol w:w="1549"/>
        <w:gridCol w:w="247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ы (в рамках тем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ы для проведения бучающе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 ОРВ проектов муниципальных нормативных правовых актов и экспертизы действующих муниципальных нормативных правовых а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РВ: нормативная документация, цель проведения, важность Этапы проведения ОРВ, заполнение форм отчетности Экспертиза МНПА: какие документы попадают под экспертизу, как принять участие в экспертизе, итоги проведения экспертизы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кономического развития Приморского края, отдел ОР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муниципального округа город Партизанск 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5 - 10.12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деятельности муниципальных инвестиционных уполномоченны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е проектирование и основы деятельности инвестиционных уполномоченны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дополнительного образования «Дальневосточная академия профессионального развития» (далее – ГАУ ДПО «ДАПР»), НИИ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и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-23.05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и имущественные отношения: правовые аспекты для инвестиционных прое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мущественных и земельных отношений Приморского края, Департамент внутренней политики, ГАУ ДПО «ДАП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и градостроительство в контексте инвестиционной полит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архитектуры и строительства, Инвестиционное Агентство Приморского края, ГАУ ДПО «ДАП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муниципального округа город Партизанск Примор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коммунальной инфраструктуре: ключевые вопросы в инвестиционных проектах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и газоснабжения Приморского края, КГУП «Примтеплоэнерго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вестиционных проектов транспортной инфраструк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а и дорожного хозяйства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е проектирование и основы деятельности инвестиционных уполномоченны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е Агентство Примор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ДВ, Центр «Мой бизне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управления экономики и собственности администрации муниципального округа город Партизанс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ятельности муниципальных инвестиционных уполномочен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рамках инвестиционного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ном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управления экономики и собственности администрации муниципального округа город Партизанс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 и гостеприим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рамках инвестиционного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номического развития, Министерство тур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гостеприи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управления экономики и собственности администрации муниципального округа город Партизанс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31.10.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одульные вебинары с экспертами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3:25:00Z</dcterms:created>
  <dc:creator>Ксения Андреевна</dc:creator>
  <dc:description/>
  <dc:language>en-US</dc:language>
  <cp:lastModifiedBy>Стрелец</cp:lastModifiedBy>
  <cp:lastPrinted>2025-09-09T11:51:00Z</cp:lastPrinted>
  <dcterms:modified xsi:type="dcterms:W3CDTF">2025-09-09T02:01:00Z</dcterms:modified>
  <cp:revision>12</cp:revision>
  <dc:subject/>
  <dc:title/>
</cp:coreProperties>
</file>