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/>
      </w:pPr>
      <w:r>
        <w:rPr>
          <w:b/>
          <w:bCs/>
          <w:szCs w:val="28"/>
        </w:rPr>
        <w:t>АДМИНИСТРАЦИЯ МУНИЦИПАЛЬНОГО ОКРУГА</w:t>
      </w:r>
    </w:p>
    <w:p>
      <w:pPr>
        <w:pStyle w:val="TextBody"/>
        <w:rPr/>
      </w:pPr>
      <w:r>
        <w:rPr>
          <w:b/>
          <w:bCs/>
          <w:szCs w:val="28"/>
        </w:rPr>
        <w:t>ГОРОД ПАРТИЗАНСК ПРИМОРСКОГО КРА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5" w:leader="none"/>
          <w:tab w:val="left" w:pos="7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августа 2025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№ 1278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защиты прав потребителей в муниципальном округе город Партизанск Примор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я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 890-па» на основании статей 29,32 Устава муниципального округа город Партизанск Приморского края, администрация муниципального округа город Партизанск Приморского края 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рганизация защиты прав потребителей в муниципальном округе город Партизанск Приморского края» прилагается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публикованию в газете «Вести», размещению на официальном сайте администрации муниципального округа город Партизанск Приморского края и вступает в силу после официального опубликования, но не ранее 1 января 202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первого заместителя главы администрации муниципального округа город Партизанск Приморского края С.С. Ю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2:00Z</dcterms:created>
  <dc:creator>Сергина</dc:creator>
  <dc:description/>
  <cp:keywords/>
  <dc:language>en-US</dc:language>
  <cp:lastModifiedBy>Рыбакова</cp:lastModifiedBy>
  <cp:lastPrinted>2025-06-04T17:50:00Z</cp:lastPrinted>
  <dcterms:modified xsi:type="dcterms:W3CDTF">2025-08-14T00:50:00Z</dcterms:modified>
  <cp:revision>7</cp:revision>
  <dc:subject/>
  <dc:title/>
</cp:coreProperties>
</file>