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70485</wp:posOffset>
            </wp:positionV>
            <wp:extent cx="68008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МУНИЦИПАЛЬН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ГОРОД ПАРТИЗАНСК  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u w:val="single"/>
        </w:rPr>
      </w:pPr>
      <w:r>
        <w:rPr>
          <w:sz w:val="16"/>
        </w:rPr>
        <w:tab/>
      </w:r>
      <w:r>
        <w:rPr>
          <w:sz w:val="28"/>
          <w:szCs w:val="28"/>
          <w:u w:val="single"/>
        </w:rPr>
        <w:t xml:space="preserve">  09 июля 2025 г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   №  1094-па    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создании координационного совета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специалистов  по охране труда организаций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и администрации муниципального округа 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/>
            </w:pPr>
            <w:r>
              <w:rPr>
                <w:b/>
                <w:sz w:val="26"/>
              </w:rPr>
              <w:t xml:space="preserve">город Партизанск Приморского края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Законом Приморского края от 11 ноября 2004 г. № 165-КЗ «О муниципальном округе город Партизанск Приморского края», Решением Думы Партизанского городского округа от 31 января 2025 г. № 173 «О принятии Решения от 31 января 2025 г. № 173-Р «О внесении изменений в Устав Партизанского городского округа», на основании статей 29,  32 Устава муниципального округа г. Партизанск Приморского края, администрация муниципального округа г. Партизанск Приморского края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Создать координационный совет специалистов по охране труда при администрации  муниципального округа город Партизанск Приморского кр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координационном совете специалистов по охране труда при администрации  муниципального округа город Партизанск Приморского кр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став координационного совета специалистов по охране труда при администрации  муниципального округа город Партизанск Приморского кр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Считать утратившим силу постановление главы Партизанского городского округа от 24 ноября 2010 г. № 230-па «О создании координационного совета специалистов по охране труда организаций при администрации Партизан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Глава муниципального округа                        </w:t>
        <w:tab/>
        <w:t xml:space="preserve">                                      О. А. Бондар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9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52:00Z</dcterms:created>
  <dc:creator>Admin</dc:creator>
  <dc:description/>
  <cp:keywords/>
  <dc:language>en-US</dc:language>
  <cp:lastModifiedBy>Грязнова</cp:lastModifiedBy>
  <cp:lastPrinted>2010-11-23T11:53:00Z</cp:lastPrinted>
  <dcterms:modified xsi:type="dcterms:W3CDTF">2025-07-11T01:34:00Z</dcterms:modified>
  <cp:revision>8</cp:revision>
  <dc:subject/>
  <dc:title/>
</cp:coreProperties>
</file>