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</w:t>
              <w:br/>
              <w:t xml:space="preserve"> и непрограммным направлениям деятельности), группам видов расходов классификации расходов </w:t>
              <w:br/>
              <w:t>бюджета Партизанского городского округа 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10.03.2025 г. № 178-Р, от 25.03.2025 г. № 185-Р, от 27.06.2025 № 209-Р, 23.09.2025 № 236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1140"/>
        <w:gridCol w:w="1702"/>
        <w:gridCol w:w="1100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4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91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25 848 735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2 187 543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 854 296,6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38 368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668 312,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420 13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04 24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668 312,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420 13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04 24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267 050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23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408 8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417 050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23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408 8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8 115,5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6 2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6 2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2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6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4,7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01 261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6 28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95 39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416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 916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361,1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 861,1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486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86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512 977,4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472 977,4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92 153,6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0 441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0 441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6 210,9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6 210,9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 093 536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71 78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37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22 481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22 481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22 481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 783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 783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28 07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28 07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53 07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3 07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3 07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49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49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99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39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39 41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33 915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33 915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33 915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83 915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2 835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1 0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396 129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254 584,5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254 584,5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4 584,5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6 702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67 461,5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5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2 838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706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63 636,6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33 636,6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33 636,6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97 304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17 89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29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29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79 409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79 409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38 636,5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541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6 331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068 774,0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ддержки в сфере занятости насе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02 393,4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 990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 990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593 755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461 29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261 29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59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59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73 356,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73 356,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73 356,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8 567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8 567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4 789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4 789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6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999 657,6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454 678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448 625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448 625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448 625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546 506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546 506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2 119,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2 119,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Жиль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И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34 6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6 6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63 812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51 999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51 999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 40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40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40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И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46 59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а "Северный" на реке Партизанская для водоснабжения с. Углекаменс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6 59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6 590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271 167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420 289,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70 855,4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70 855,4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44 711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44 711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71 411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16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В гармонии с природой-2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Мусор. NE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А на нашей улице светло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Сквер "Гармония души"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Чистый двор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16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16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Жизнь в стиле ЭКО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Луч света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8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0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0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3 073 005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104 225,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05 527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 955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955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955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 713 964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 143 156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 143 156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 767 80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672 87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672 87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81 127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181 127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181 127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54 846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41 657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81 596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81 596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92 717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 717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 717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25 90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26 260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26 260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91 976,4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942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942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99 640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99 640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1 862,4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1 862,4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408,1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54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103 917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287 917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462 194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3 4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4 27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600 148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9 899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77 719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77 719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240 155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936 176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738 633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432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86 469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731 700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474 812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Память сквозь века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Кино под открытым небом "Память о победе"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еленый патруль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десь живет порядок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Мы - России дети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Растем вместе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97 795,3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Здоровое поколение 2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8 3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8 3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4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4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1:00Z</dcterms:created>
  <dc:creator>ReportDesigner</dc:creator>
  <dc:description/>
  <cp:keywords/>
  <dc:language>en-US</dc:language>
  <cp:lastModifiedBy>Pshonyak</cp:lastModifiedBy>
  <dcterms:modified xsi:type="dcterms:W3CDTF">2025-10-01T23:45:00Z</dcterms:modified>
  <cp:revision>19</cp:revision>
  <dc:subject/>
  <dc:title/>
</cp:coreProperties>
</file>