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 Р И К А 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1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" w:hRule="atLeast"/>
        </w:trPr>
        <w:tc>
          <w:tcPr>
            <w:tcW w:w="822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b/>
                <w:sz w:val="28"/>
                <w:szCs w:val="28"/>
              </w:rPr>
              <w:t>применения бюджетной классификации Российской Федерации в части, относящейся к бюджету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, утвержденный приказом финансового управления администрации Партизанского городского округа от 30 октября 2019 года     № 29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№ 1 «Перечень и коды целевых статей классификации расходов бюджета Партизанского городского округа» к Порядку применения бюджетной классификации Российской Федерации в части, относящейся к бюджету Партизанского городского округа, утвержденному приказом финансового управления администрации Партизанского городского округа от 30 октября 2019 года № 29 новыми целевыми статьям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63"/>
        <w:gridCol w:w="1050"/>
        <w:gridCol w:w="672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культуры и искусств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5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Федеральный проект "Культурная сред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9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Спорт - норма жизни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за счет средств краевого бюджет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2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ения  </w:t>
        <w:tab/>
        <w:tab/>
        <w:tab/>
        <w:t xml:space="preserve">    </w:t>
        <w:tab/>
        <w:t xml:space="preserve">          </w:t>
        <w:tab/>
        <w:tab/>
        <w:t xml:space="preserve">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0:00Z</dcterms:created>
  <dc:creator>Admin</dc:creator>
  <dc:description/>
  <cp:keywords/>
  <dc:language>en-US</dc:language>
  <cp:lastModifiedBy>Пшоняк</cp:lastModifiedBy>
  <cp:lastPrinted>2021-01-14T11:01:00Z</cp:lastPrinted>
  <dcterms:modified xsi:type="dcterms:W3CDTF">2021-01-14T01:24:00Z</dcterms:modified>
  <cp:revision>4</cp:revision>
  <dc:subject/>
  <dc:title/>
</cp:coreProperties>
</file>